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 HOSPITALIER INTERCOMMUNAL POISSY/SAINT-GERMAIN-EN-LAYE </w:t>
      </w:r>
    </w:p>
    <w:p>
      <w:pPr>
        <w:pStyle w:val="Heading2"/>
        <w:shd w:fill="DFDFDF" w:val="clear"/>
        <w:ind w:left="2410" w:right="21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DE DERMAT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ef de service : Docteur Domitille THOMAS-BEAULIEU</w:t>
      </w:r>
    </w:p>
    <w:p>
      <w:pPr>
        <w:pStyle w:val="Commentai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l : 01 39 27 40 06 ou 01 39 27 46 11</w:t>
      </w:r>
    </w:p>
    <w:p>
      <w:pPr>
        <w:pStyle w:val="Commentair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mmentaire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mmentaire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MANDE DE PASSAGE EN REUNION DE CONCERTATION </w:t>
      </w:r>
    </w:p>
    <w:p>
      <w:pPr>
        <w:pStyle w:val="Commentaire"/>
        <w:shd w:fill="CCCCCC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LURIDISCIPLINAIRE D’ONCO-DERMATOLOGIE</w:t>
      </w:r>
    </w:p>
    <w:p>
      <w:pPr>
        <w:pStyle w:val="Commentaire"/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de Saint-Germain-en-Laye</w:t>
      </w:r>
    </w:p>
    <w:p>
      <w:pPr>
        <w:pStyle w:val="Commentaire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mmentaire"/>
        <w:shd w:fill="D9D9D9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nvoyer par fax au 01 39 27 42 29 </w:t>
      </w:r>
    </w:p>
    <w:p>
      <w:pPr>
        <w:pStyle w:val="Commentaire"/>
        <w:shd w:fill="D9D9D9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 par mail </w:t>
      </w:r>
      <w:hyperlink r:id="rId2">
        <w:r>
          <w:rPr>
            <w:rStyle w:val="InternetLink"/>
            <w:rFonts w:cs="Times New Roman" w:ascii="Times New Roman" w:hAnsi="Times New Roman"/>
          </w:rPr>
          <w:t>secdermato@chi-poissy-st-germain.fr</w:t>
        </w:r>
      </w:hyperlink>
    </w:p>
    <w:p>
      <w:pPr>
        <w:pStyle w:val="Normal"/>
        <w:shd w:fill="D9D9D9" w:val="clear"/>
        <w:jc w:val="center"/>
        <w:rPr/>
      </w:pPr>
      <w:r>
        <w:rPr/>
        <w:t>ou courrier Docteur THOMAS-BEAULIEU, CHI Poissy/Saint-Germain-en-Laye, service de dermatologie</w:t>
      </w:r>
    </w:p>
    <w:p>
      <w:pPr>
        <w:pStyle w:val="Normal"/>
        <w:shd w:fill="D9D9D9" w:val="clear"/>
        <w:jc w:val="center"/>
        <w:rPr/>
      </w:pPr>
      <w:r>
        <w:rPr/>
        <w:t xml:space="preserve"> </w:t>
      </w:r>
      <w:r>
        <w:rPr/>
        <w:t xml:space="preserve">CS 73082 – 78303 Poissy Cedex 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/>
        <w:t xml:space="preserve">Médecin demandeur : </w:t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Coordonnées</w:t>
        <w:tab/>
        <w:tab/>
        <w:tab/>
        <w:tab/>
        <w:tab/>
        <w:tab/>
        <w:tab/>
        <w:t>Fax :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2395</wp:posOffset>
                </wp:positionV>
                <wp:extent cx="564959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8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TIENT </w:t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 xml:space="preserve">PRENOM : </w:t>
        <w:tab/>
        <w:tab/>
        <w:tab/>
        <w:tab/>
        <w:t xml:space="preserve">SEXE : </w:t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écédents notabl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t anticoagulant 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mmunodépression </w:t>
      </w:r>
    </w:p>
    <w:p>
      <w:pPr>
        <w:pStyle w:val="Normal"/>
        <w:ind w:firstLine="5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roubles cognitifs 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 </w:t>
      </w:r>
    </w:p>
    <w:p>
      <w:pPr>
        <w:pStyle w:val="Normal"/>
        <w:ind w:firstLine="5"/>
        <w:rPr/>
      </w:pPr>
      <w:r>
        <w:rPr/>
      </w:r>
    </w:p>
    <w:p>
      <w:pPr>
        <w:pStyle w:val="Normal"/>
        <w:rPr/>
      </w:pPr>
      <w:r>
        <w:rPr/>
        <w:t xml:space="preserve">Médecin généraliste (nom et adress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JOINDRE IMPERATIVEMENT LE COMPTE-RENDU D'EXAMEN ANATOMOPATHOLOGIQUE SI BIOPSIE OU EXERESE REALISEE ET SI POSSIBLE UNE PHOT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 de la lésion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élanom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ymphome 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arcinome spinocellulaire ou épidermoïd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ymphome 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arcinome basocellulair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umeur de Darier-Ferra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arcinome neuro-endocrin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 tumeur, nature (si déterminé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umeur primitive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Récidive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Métastase loco-régionale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Métastase à distance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Patient ayant déjà un dossier au CHI </w:t>
        <w:tab/>
        <w:t>:</w:t>
        <w:tab/>
        <w:tab/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ez-vous une prise en charge hospitalière suite à la RCP </w:t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istoire de la maladie et problémat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éception de votre demande un accusé de réception vous sera envoyé par fax dans les 72 h.</w:t>
      </w:r>
    </w:p>
    <w:sectPr>
      <w:type w:val="nextPage"/>
      <w:pgSz w:w="11906" w:h="16838"/>
      <w:pgMar w:left="1418" w:right="1418" w:gutter="0" w:header="0" w:top="6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0" w:hanging="0"/>
      <w:outlineLvl w:val="3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Times" w:hAnsi="Times" w:cs="Time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dermato@chi-poissy-st-germai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8:00Z</dcterms:created>
  <dc:creator>Chic</dc:creator>
  <dc:description/>
  <cp:keywords/>
  <dc:language>en-US</dc:language>
  <cp:lastModifiedBy>Treilly Christelle</cp:lastModifiedBy>
  <cp:lastPrinted>2010-03-22T13:02:00Z</cp:lastPrinted>
  <dcterms:modified xsi:type="dcterms:W3CDTF">2017-11-07T13:28:00Z</dcterms:modified>
  <cp:revision>12</cp:revision>
  <dc:subject/>
  <dc:title>CENTRE HOSPITALIER INTERCOMMUNAL POISSY/SAINT-GERMAIN-EN-LAYE </dc:title>
</cp:coreProperties>
</file>