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HOPITAL ALBERT CHENEVI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rue de Mes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0 CRETEIL cede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 : 01 49 81 21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HOPITAL HENRI MOND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, avenue du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 xml:space="preserve"> de Lattre de Tassig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0 CRETEIL cede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 : 01 49 81 21 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 l’étranger composer 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 1 et les 8 derniers chiff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ind w:right="281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ERVICE DE DERMATOLOGIE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right="281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Chef de service : </w:t>
            </w:r>
            <w:r>
              <w:rPr>
                <w:b/>
                <w:color w:val="0000FF"/>
                <w:sz w:val="16"/>
                <w:szCs w:val="16"/>
              </w:rPr>
              <w:t>Pr. Olivier CHOSIDOW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 xml:space="preserve">Secrétaire : </w:t>
              <w:tab/>
              <w:t>33 1 49 81 25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220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Télécopie :</w:t>
              <w:tab/>
              <w:t>33 1 49.81.25.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60" w:leader="none"/>
              </w:tabs>
              <w:ind w:right="281" w:hanging="0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 xml:space="preserve">e-mail : </w:t>
            </w:r>
            <w:hyperlink r:id="rId2">
              <w:r>
                <w:rPr>
                  <w:rStyle w:val="InternetLink"/>
                  <w:sz w:val="16"/>
                  <w:szCs w:val="18"/>
                </w:rPr>
                <w:t>prénom.nom@hmn.aphp.fr</w:t>
              </w:r>
            </w:hyperlink>
          </w:p>
          <w:p>
            <w:pPr>
              <w:pStyle w:val="Normal"/>
              <w:tabs>
                <w:tab w:val="clear" w:pos="708"/>
                <w:tab w:val="left" w:pos="2410" w:leader="underscore"/>
                <w:tab w:val="left" w:pos="4360" w:leader="none"/>
              </w:tabs>
              <w:ind w:right="281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380" w:leader="none"/>
              </w:tabs>
              <w:ind w:right="281" w:hanging="0"/>
              <w:rPr/>
            </w:pPr>
            <w:r>
              <w:rPr>
                <w:color w:val="0000FF"/>
                <w:sz w:val="14"/>
                <w:szCs w:val="16"/>
              </w:rPr>
              <w:t>PU-PH :</w:t>
            </w:r>
            <w:r>
              <w:rPr>
                <w:color w:val="0000FF"/>
                <w:sz w:val="18"/>
              </w:rPr>
              <w:tab/>
            </w:r>
            <w:r>
              <w:rPr>
                <w:color w:val="0000FF"/>
                <w:sz w:val="14"/>
                <w:szCs w:val="16"/>
              </w:rPr>
              <w:t>Pr. Pierre  WOLKENSTEI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380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ab/>
              <w:t>33 1 49 81 45 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 xml:space="preserve">PH : </w:t>
              <w:tab/>
              <w:t xml:space="preserve">Dr Laurence ALLANOR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380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ab/>
              <w:t>33 1 49 81 21 11 - POSTE 155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380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ab/>
              <w:t>Dr Saskia OR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380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ab/>
              <w:t>33 1 49 81 25 3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PH T.P.</w:t>
              <w:tab/>
              <w:t>Dr Anne COSNE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380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ab/>
              <w:t xml:space="preserve">33 1 49 81 45 1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380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ab/>
              <w:t>Dr Laurence LE CLEA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380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ab/>
              <w:t>33 1 49 81 25 1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CCA :</w:t>
              <w:tab/>
              <w:t>Dr Sophie BOUVRESS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ab/>
              <w:t>Dr Emilie SBIDIA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ab/>
              <w:t>Dr Ouidad ZEHO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ab/>
              <w:t>33 1 49 81 45 0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left" w:pos="1418" w:leader="none"/>
              </w:tabs>
              <w:ind w:right="281" w:hanging="0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Psychologu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55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Marie-Laure ARMAND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55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Karine CHAZELAS</w:t>
              <w:tab/>
              <w:t>33 1 49 81 45 18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55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281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dre supérieur infirmie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55" w:leader="none"/>
              </w:tabs>
              <w:ind w:right="281" w:hanging="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Dominique THUILLOT</w:t>
              <w:tab/>
              <w:t>33 1 49 81 25 3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left" w:pos="1418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left" w:pos="1418" w:leader="none"/>
              </w:tabs>
              <w:ind w:right="281" w:hanging="0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Assistante social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55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Aline BOURGEOIS</w:t>
              <w:tab/>
              <w:t>33 1 49 81 25 2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55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55" w:leader="none"/>
              </w:tabs>
              <w:ind w:right="281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onsultati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55" w:leader="none"/>
                <w:tab w:val="left" w:pos="6220" w:leader="none"/>
              </w:tabs>
              <w:ind w:right="281" w:hanging="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R.V. consultation : </w:t>
              <w:tab/>
              <w:t>33 1 49 81 25 0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55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Télécopie :</w:t>
              <w:tab/>
              <w:t>33 1 49 81 25 0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55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Secrétariat</w:t>
              <w:tab/>
              <w:t>33 1 49 81 45 1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55" w:leader="none"/>
                <w:tab w:val="left" w:pos="1843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55" w:leader="none"/>
                <w:tab w:val="left" w:pos="1843" w:leader="none"/>
              </w:tabs>
              <w:ind w:right="281" w:hanging="0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Hospitalisati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55" w:leader="none"/>
                <w:tab w:val="left" w:pos="6220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Stéphane Bourez:</w:t>
              <w:tab/>
              <w:t>33 1 49 81 25 1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55" w:leader="none"/>
                <w:tab w:val="left" w:pos="6220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Secrétaire hospitalière :</w:t>
              <w:tab/>
              <w:t>33 1 49 81 25 2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Secrétariat</w:t>
              <w:tab/>
              <w:t>33 1 49 81 25 3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Télécopie</w:t>
              <w:tab/>
              <w:t>33 1 49 81 45 1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right="281" w:hanging="0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Hospitalisation de jou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6220" w:leader="none"/>
              </w:tabs>
              <w:ind w:right="281" w:hanging="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R.V HDJ</w:t>
              <w:tab/>
              <w:t>33 1 49 81 25 18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right="281" w:hanging="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Télécopie </w:t>
              <w:tab/>
              <w:t>33 1 49 81 25 1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Secrétariat</w:t>
              <w:tab/>
              <w:t>33 1 49 81 21 1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right="281" w:hanging="0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ab/>
              <w:t>Poste 1550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81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81" w:hanging="0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Centres de référenc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81" w:hanging="0"/>
              <w:rPr>
                <w:i/>
                <w:i/>
                <w:iCs/>
                <w:color w:val="0000FF"/>
                <w:sz w:val="14"/>
                <w:szCs w:val="14"/>
                <w:u w:val="single"/>
              </w:rPr>
            </w:pPr>
            <w:r>
              <w:rPr>
                <w:i/>
                <w:iCs/>
                <w:color w:val="0000FF"/>
                <w:sz w:val="14"/>
                <w:szCs w:val="14"/>
                <w:u w:val="single"/>
              </w:rPr>
              <w:t>Dermatoses bulleuses toxiques et auto-immun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81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Responsable :</w:t>
              <w:tab/>
              <w:t>Dr S. OR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81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Ligne directe</w:t>
              <w:tab/>
              <w:t>33 1 49.81.25.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81" w:hanging="0"/>
              <w:rPr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81" w:hanging="0"/>
              <w:rPr>
                <w:i/>
                <w:i/>
                <w:iCs/>
                <w:color w:val="0000FF"/>
                <w:sz w:val="14"/>
                <w:szCs w:val="14"/>
                <w:u w:val="single"/>
              </w:rPr>
            </w:pPr>
            <w:r>
              <w:rPr>
                <w:i/>
                <w:iCs/>
                <w:color w:val="0000FF"/>
                <w:sz w:val="14"/>
                <w:szCs w:val="14"/>
                <w:u w:val="single"/>
              </w:rPr>
              <w:t>Neurofibromatoses Ile de Franc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81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Coordinateur : Pr  P. WOLKENSTEI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81" w:hanging="0"/>
              <w:rPr>
                <w:color w:val="FF0000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Secrétariat</w:t>
              <w:tab/>
              <w:t>33 01 49.81.45 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81" w:hanging="0"/>
              <w:rPr>
                <w:color w:val="FF0000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e-mail : pierre.wolkenstein@hmn.aphp.f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81" w:hanging="0"/>
              <w:rPr>
                <w:i/>
                <w:i/>
                <w:iCs/>
                <w:color w:val="0000FF"/>
                <w:sz w:val="14"/>
                <w:szCs w:val="14"/>
                <w:u w:val="single"/>
              </w:rPr>
            </w:pPr>
            <w:r>
              <w:rPr>
                <w:i/>
                <w:iCs/>
                <w:color w:val="0000FF"/>
                <w:sz w:val="14"/>
                <w:szCs w:val="14"/>
                <w:u w:val="single"/>
              </w:rPr>
              <w:t xml:space="preserve">Unité de concertation pluri-disciplinaire des cancers cutanés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281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Coordinateurs : P. WOLKENSTEI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281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Secrétariat</w:t>
              <w:tab/>
              <w:t>33 1 49.81.45 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281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281" w:hanging="0"/>
              <w:rPr>
                <w:i/>
                <w:i/>
                <w:iCs/>
                <w:color w:val="0000FF"/>
                <w:sz w:val="14"/>
                <w:szCs w:val="14"/>
                <w:u w:val="single"/>
              </w:rPr>
            </w:pPr>
            <w:r>
              <w:rPr>
                <w:i/>
                <w:iCs/>
                <w:color w:val="0000FF"/>
                <w:sz w:val="14"/>
                <w:szCs w:val="14"/>
                <w:u w:val="single"/>
              </w:rPr>
              <w:t>Grande garde de dermatologie Ile de Franc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281" w:hanging="0"/>
              <w:rPr>
                <w:i/>
                <w:i/>
                <w:iCs/>
                <w:color w:val="0000FF"/>
                <w:sz w:val="14"/>
                <w:szCs w:val="14"/>
                <w:u w:val="single"/>
              </w:rPr>
            </w:pPr>
            <w:r>
              <w:rPr>
                <w:i/>
                <w:iCs/>
                <w:color w:val="0000FF"/>
                <w:sz w:val="14"/>
                <w:szCs w:val="14"/>
                <w:u w:val="single"/>
              </w:rPr>
              <w:t>33 1 49 81 21 11 poste 155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che d’enregistrement </w:t>
            </w:r>
            <w:r>
              <w:rPr>
                <w:b/>
                <w:bCs/>
                <w:color w:val="000000"/>
                <w:u w:val="single"/>
              </w:rPr>
              <w:t xml:space="preserve">pré-RCP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 remplir par chaque médecin </w:t>
            </w:r>
            <w:r>
              <w:rPr>
                <w:b/>
                <w:bCs/>
                <w:color w:val="000000"/>
                <w:u w:val="single"/>
              </w:rPr>
              <w:t xml:space="preserve">soumettant un dossier </w:t>
            </w:r>
            <w:r>
              <w:rPr>
                <w:b/>
                <w:bCs/>
                <w:color w:val="000000"/>
              </w:rPr>
              <w:t xml:space="preserve">de RCP 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tie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om, préno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color w:val="000000"/>
                <w:u w:val="single"/>
              </w:rPr>
              <w:t>Date de naissance :</w:t>
            </w:r>
            <w:r>
              <w:rPr>
                <w:color w:val="000000"/>
              </w:rPr>
              <w:tab/>
              <w:tab/>
              <w:tab/>
              <w:tab/>
              <w:tab/>
            </w:r>
            <w:r>
              <w:rPr>
                <w:color w:val="000000"/>
                <w:u w:val="single"/>
              </w:rPr>
              <w:t>sexe </w:t>
            </w:r>
            <w:r>
              <w:rPr>
                <w:color w:val="000000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color w:val="000000"/>
              </w:rPr>
              <w:t>F</w:t>
              <w:tab/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oordonnées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>Médecin soumettant le dossier</w:t>
            </w:r>
            <w:r>
              <w:rPr>
                <w:color w:val="000000"/>
                <w:u w:val="single"/>
              </w:rPr>
              <w:t xml:space="preserve"> (nom, prénom, coordonnées, cachet)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>Médecins destinataires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Motif de la RCP 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Résumé clinique 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écédent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itement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stoire de la maladie (si nécessaire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ésion 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èg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aille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stologie (faxer le CR SVP)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 prise en charge chirurgicale : marges d’exérèse (cliniques)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lan d’extension réalisé 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axer toute demande au </w:t>
            </w:r>
            <w:r>
              <w:rPr>
                <w:b/>
              </w:rPr>
              <w:t>01 49 81 25 05</w:t>
            </w:r>
            <w:r>
              <w:rPr/>
              <w:t xml:space="preserve"> avec impérativement </w:t>
            </w:r>
            <w:r>
              <w:rPr>
                <w:b/>
              </w:rPr>
              <w:t>l’examen anatomopathologique</w:t>
            </w:r>
            <w:r>
              <w:rPr/>
              <w:t xml:space="preserve"> de la biopsie ou de l’exérèse et le résultat des </w:t>
            </w:r>
            <w:r>
              <w:rPr>
                <w:b/>
              </w:rPr>
              <w:t>examens radiologiques</w:t>
            </w:r>
            <w:r>
              <w:rPr/>
              <w:t xml:space="preserve"> réalisés.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</w:rPr>
        <w:t>Courrier dicté en présence du patien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ur prendre un rendez-vous de consultation, appeler le 01 49 81 25 07ou adresser un mail à </w:t>
    </w:r>
    <w:hyperlink r:id="rId1">
      <w:r>
        <w:rPr>
          <w:rStyle w:val="InternetLink"/>
        </w:rPr>
        <w:t>dermatologie.consultation@hmn.aphp.fr</w:t>
      </w:r>
    </w:hyperlink>
    <w:r>
      <w:rPr/>
      <w:t xml:space="preserve"> en indiquant clairement vos nom, prénom, n° de téléphone.</w:t>
    </w:r>
  </w:p>
  <w:p>
    <w:pPr>
      <w:pStyle w:val="Footer"/>
      <w:jc w:val="center"/>
      <w:rPr/>
    </w:pPr>
    <w:r>
      <w:rPr/>
      <w:t>Vous serez rappelé dans les 24 heures pour convenir d’un rendez-vou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8" w:hanging="0"/>
      <w:jc w:val="center"/>
      <w:rPr>
        <w:color w:val="0000FF"/>
        <w:sz w:val="18"/>
        <w:lang w:val="en-US" w:eastAsia="en-US"/>
      </w:rPr>
    </w:pPr>
    <w:r>
      <w:rPr>
        <w:color w:val="0000FF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5740</wp:posOffset>
          </wp:positionH>
          <wp:positionV relativeFrom="paragraph">
            <wp:posOffset>-90170</wp:posOffset>
          </wp:positionV>
          <wp:extent cx="3470910" cy="635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04470</wp:posOffset>
          </wp:positionV>
          <wp:extent cx="1603375" cy="843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-28" w:hanging="0"/>
      <w:jc w:val="center"/>
      <w:rPr>
        <w:color w:val="0000FF"/>
        <w:sz w:val="18"/>
      </w:rPr>
    </w:pPr>
    <w:r>
      <w:rPr>
        <w:color w:val="0000FF"/>
        <w:sz w:val="18"/>
      </w:rPr>
    </w:r>
  </w:p>
  <w:p>
    <w:pPr>
      <w:pStyle w:val="Normal"/>
      <w:spacing w:lineRule="auto" w:line="360"/>
      <w:ind w:right="-28" w:hanging="0"/>
      <w:jc w:val="center"/>
      <w:rPr>
        <w:color w:val="0000FF"/>
        <w:sz w:val="18"/>
      </w:rPr>
    </w:pPr>
    <w:r>
      <w:rPr>
        <w:color w:val="0000FF"/>
        <w:sz w:val="18"/>
      </w:rPr>
    </w:r>
  </w:p>
  <w:p>
    <w:pPr>
      <w:pStyle w:val="Normal"/>
      <w:spacing w:lineRule="auto" w:line="360"/>
      <w:ind w:right="-28" w:hanging="0"/>
      <w:jc w:val="center"/>
      <w:rPr>
        <w:color w:val="0000FF"/>
        <w:sz w:val="18"/>
      </w:rPr>
    </w:pPr>
    <w:r>
      <w:rPr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60" w:leader="none"/>
      </w:tabs>
      <w:ind w:right="-16" w:hanging="0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360" w:leader="none"/>
      </w:tabs>
      <w:ind w:right="-27" w:hanging="0"/>
      <w:jc w:val="center"/>
    </w:pPr>
    <w:rPr>
      <w:rFonts w:ascii="New York;Times New Roman" w:hAnsi="New York;Times New Roman" w:cs="New York;Times New Roman"/>
      <w:b/>
      <w:bCs/>
      <w:color w:val="0000FF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&#233;nom.nom@hmn.aphp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rmatologie.consultation@hmn.aphp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1:00Z</dcterms:created>
  <dc:creator>thion-p</dc:creator>
  <dc:description/>
  <dc:language>en-US</dc:language>
  <cp:lastModifiedBy>PARRINELLO Maguy</cp:lastModifiedBy>
  <cp:lastPrinted>2012-09-05T12:02:00Z</cp:lastPrinted>
  <dcterms:modified xsi:type="dcterms:W3CDTF">2013-01-29T14:21:00Z</dcterms:modified>
  <cp:revision>2</cp:revision>
  <dc:subject/>
  <dc:title/>
</cp:coreProperties>
</file>