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//EN" "http://www.w3.org/TR/html4/strict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TITLE&gt;La page est introuvabl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 font: 8pt/12pt verdana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1 { font: 13pt/15pt verdana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2 { font: 8pt/12pt verdana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link { color: r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visited { color: maro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&lt;BODY&gt;&lt;TABLE width=500 border=0 cellspacing=10&gt;&lt;TR&gt;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1&gt;La page est introuvabl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se peut que la page que vous recherchez ait  supprim de nom ou soit momentanrations suivantes&amp;nbsp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Assurez-vous que l'adresse du site Web aff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Cliquez sur le bouton &lt;a href="javascript:history.back(1)"&gt;Prdent&lt;/a&gt; pour essayer un autre lie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2&gt;Erreur HTTP 404 - Fichier ou res au personnel du Support technique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Sur le site des &lt;a href="http://go.microsoft.com/fwlink/?linkid=8180"&gt;Services de support technique de Microsoft&lt;/a&gt; effectuez une recherche dans les titres avec les mots &lt;b&gt;HTTP&lt;/b&gt; et &lt;b&gt;404&lt;/b&gt;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Ouvrez l'&lt;b&gt;Aide IIS&lt;/b&gt;, qui est accessible dans le Gestionnaire des services Internet (inetmgr) et recherchez les rubriques intituls&lt;/b&gt;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/TR&gt;&lt;/TABLE&gt;&lt;/BODY&gt;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