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ON DE CONCERTATION PLURIDISCIPLIN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’ONCO DERMATOLOGIE DU CENTRE LEON BER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>Médecin coordinateur : Dr P. COMBEMALE</w:t>
        <w:tab/>
        <w:t>Secrétariat : 04.78.78.59.96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MOTIF DE RCP :</w:t>
            </w:r>
            <w:r>
              <w:rPr/>
              <w:t xml:space="preserve"> </w:t>
              <w:tab/>
              <w:t xml:space="preserve">Date : </w:t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vis diagnostic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écision de traitemen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urveillanc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nregistrement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10206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odification de traitemen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utre : </w:t>
              <w:tab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10206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/>
              <w:t xml:space="preserve">Médecin présentant : </w:t>
              <w:tab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DENTIFICATION PATIENT :</w:t>
            </w:r>
          </w:p>
          <w:p>
            <w:pPr>
              <w:pStyle w:val="Normal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10206" w:leader="dot"/>
              </w:tabs>
              <w:rPr/>
            </w:pPr>
            <w:r>
              <w:rPr/>
              <w:t xml:space="preserve">Nom : </w:t>
              <w:tab/>
              <w:tab/>
              <w:t xml:space="preserve">Nom de jeune fill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10206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10206" w:leader="dot"/>
              </w:tabs>
              <w:rPr/>
            </w:pPr>
            <w:r>
              <w:rPr/>
              <w:t xml:space="preserve">Prénom : </w:t>
              <w:tab/>
              <w:tab/>
              <w:t xml:space="preserve">N° dossier : 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6237" w:leader="none"/>
                <w:tab w:val="left" w:pos="7371" w:leader="none"/>
              </w:tabs>
              <w:rPr/>
            </w:pPr>
            <w:r>
              <w:rPr/>
              <w:t xml:space="preserve">Date de naissance : </w:t>
              <w:tab/>
              <w:tab/>
              <w:t xml:space="preserve">Sexe :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F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</w:t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  <w:tab w:val="left" w:pos="6804" w:leader="none"/>
                <w:tab w:val="left" w:pos="10206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OMS : </w:t>
              <w:tab/>
              <w:tab/>
              <w:t xml:space="preserve">Taille : </w:t>
              <w:tab/>
              <w:tab/>
              <w:t xml:space="preserve">Poids : </w:t>
              <w:tab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dot"/>
              </w:tabs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CO-MORBIDITES / ANTECEDENTS 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9072" w:leader="dot"/>
              </w:tabs>
              <w:rPr>
                <w:b/>
                <w:b/>
                <w:sz w:val="16"/>
                <w:szCs w:val="22"/>
                <w:u w:val="single"/>
                <w:lang w:val="en-GB"/>
              </w:rPr>
            </w:pPr>
            <w:r>
              <w:rPr>
                <w:b/>
                <w:sz w:val="16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ISTOIRE DE LA MALADIE :</w:t>
            </w:r>
          </w:p>
          <w:p>
            <w:pPr>
              <w:pStyle w:val="Normal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NATOMOPATHOLOGIE / STAGING : </w:t>
            </w: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>TUMOROTHEQUE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QUESTIONS :</w:t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POSITION DE LA RCP :</w:t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10206" w:leader="dot"/>
              </w:tabs>
              <w:rPr/>
            </w:pPr>
            <w:r>
              <w:rPr/>
              <w:t xml:space="preserve">Date de début du traitement 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10206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raitement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Référentiel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Hors Référentiel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Essai Clinique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RCP Nation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DECINS PRESENTS :</w:t>
            </w:r>
          </w:p>
          <w:p>
            <w:pPr>
              <w:pStyle w:val="Normal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r P. COMBEMAL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r E.M. NEIDHARD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r A. DE LA FOUCHARDIERE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r G. TOUSSOU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r E. DELAY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r M. VEBER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  <w:tab w:val="left" w:pos="10206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r L. CLAUD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r M.P. SUNYACH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utre médecin :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49:00Z</dcterms:created>
  <dc:creator>GENIN</dc:creator>
  <dc:description/>
  <cp:keywords/>
  <dc:language>en-US</dc:language>
  <cp:lastModifiedBy>GENIN</cp:lastModifiedBy>
  <dcterms:modified xsi:type="dcterms:W3CDTF">2009-11-06T16:23:00Z</dcterms:modified>
  <cp:revision>14</cp:revision>
  <dc:subject/>
  <dc:title/>
</cp:coreProperties>
</file>