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MPTE-RENDU RCP DERMATOLOGIE DU ……..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staff  numéro/année</w:t>
      </w:r>
    </w:p>
    <w:p>
      <w:pPr>
        <w:pStyle w:val="Normal"/>
        <w:widowControl/>
        <w:ind w:right="56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édecins présents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Nom du patient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Date de naissance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Numéro de dossier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ossier présenté par</w:t>
      </w:r>
      <w:r>
        <w:rPr>
          <w:rFonts w:cs="Comic Sans MS" w:ascii="Comic Sans MS" w:hAnsi="Comic Sans MS"/>
          <w:sz w:val="22"/>
          <w:szCs w:val="22"/>
        </w:rPr>
        <w:t> : Docteur 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édecin généraliste référen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édecin référent du service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utres médecins correspondants 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athologie tumorale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iège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de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erformans status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TCD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ésumé de l’observation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estion posée à la RCP :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Nécessité d’avis auprès d’un médecin </w:t>
      </w:r>
      <w:r>
        <w:rPr>
          <w:rFonts w:cs="Comic Sans MS" w:ascii="Comic Sans MS" w:hAnsi="Comic Sans MS"/>
          <w:bCs/>
          <w:sz w:val="22"/>
          <w:szCs w:val="22"/>
        </w:rPr>
        <w:t xml:space="preserve">: hématologu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2101845806"/>
      <w:bookmarkStart w:id="1" w:name="__Fieldmark__0_2101845806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</w:rPr>
        <w:t xml:space="preserve"> chirurgie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" w:name="__Fieldmark__1_2101845806"/>
      <w:bookmarkStart w:id="3" w:name="__Fieldmark__1_2101845806"/>
      <w:bookmarkEnd w:id="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</w:rPr>
        <w:t xml:space="preserve"> radiologue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4" w:name="__Fieldmark__2_2101845806"/>
      <w:bookmarkStart w:id="5" w:name="__Fieldmark__2_2101845806"/>
      <w:bookmarkEnd w:id="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</w:rPr>
        <w:t xml:space="preserve"> radiothérapeu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6" w:name="__Fieldmark__3_2101845806"/>
      <w:bookmarkStart w:id="7" w:name="__Fieldmark__3_2101845806"/>
      <w:bookmarkEnd w:id="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</w:rPr>
        <w:t xml:space="preserve"> anatomopathologis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8" w:name="__Fieldmark__4_2101845806"/>
      <w:bookmarkStart w:id="9" w:name="__Fieldmark__4_2101845806"/>
      <w:bookmarkEnd w:id="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widowControl/>
        <w:ind w:left="360" w:right="56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otif de présentatio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Enregistrement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0" w:name="__Fieldmark__5_2101845806"/>
      <w:bookmarkStart w:id="11" w:name="__Fieldmark__5_2101845806"/>
      <w:bookmarkEnd w:id="1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/ Avis diagnostiqu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2" w:name="__Fieldmark__6_2101845806"/>
      <w:bookmarkStart w:id="13" w:name="__Fieldmark__6_2101845806"/>
      <w:bookmarkEnd w:id="1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/ Décision thérapeutiqu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4" w:name="__Fieldmark__7_2101845806"/>
      <w:bookmarkStart w:id="15" w:name="__Fieldmark__7_2101845806"/>
      <w:bookmarkEnd w:id="1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/ Surveillance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6" w:name="__Fieldmark__8_2101845806"/>
      <w:bookmarkStart w:id="17" w:name="__Fieldmark__8_2101845806"/>
      <w:bookmarkEnd w:id="1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/ autre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8" w:name="__Fieldmark__9_2101845806"/>
      <w:bookmarkStart w:id="19" w:name="__Fieldmark__9_2101845806"/>
      <w:bookmarkEnd w:id="1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widowControl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ind w:right="567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Décision de la RCP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/>
      <w:ind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2:00Z</dcterms:created>
  <dc:creator>DI</dc:creator>
  <dc:description/>
  <cp:keywords/>
  <dc:language>en-US</dc:language>
  <cp:lastModifiedBy>DI</cp:lastModifiedBy>
  <dcterms:modified xsi:type="dcterms:W3CDTF">2007-10-24T06:53:00Z</dcterms:modified>
  <cp:revision>1</cp:revision>
  <dc:subject/>
  <dc:title/>
</cp:coreProperties>
</file>