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2" w:hanging="0"/>
        <w:rPr/>
      </w:pPr>
      <w:r>
        <w:rPr>
          <w:rFonts w:cs="Arial" w:ascii="Arial" w:hAnsi="Arial"/>
        </w:rPr>
        <w:t>REUNION DE CONCERTATION PLURIDISCIPLINAIRE</w:t>
      </w:r>
    </w:p>
    <w:p>
      <w:pPr>
        <w:pStyle w:val="Heading"/>
        <w:tabs>
          <w:tab w:val="clear" w:pos="708"/>
          <w:tab w:val="left" w:pos="4500" w:leader="none"/>
          <w:tab w:val="left" w:pos="6480" w:leader="none"/>
          <w:tab w:val="right" w:pos="10440" w:leader="none"/>
        </w:tabs>
        <w:spacing w:lineRule="auto" w:line="360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SH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0_608920638"/>
            <w:enabled/>
            <w:ddList>
              <w:result w:val="0"/>
              <w:listEntry w:val="public de Nancy"/>
              <w:listEntry w:val="privé de Nancy"/>
              <w:listEntry w:val="privé de Metz"/>
              <w:listEntry w:val="public de Metz-Thionville"/>
              <w:listEntry w:val="d'Epinal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08920638"/>
      <w:bookmarkStart w:id="1" w:name="__Fieldmark__0_6089206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</w:rPr>
        <w:t>RCP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1_608920638"/>
            <w:enabled/>
            <w:ddList>
              <w:result w:val="0"/>
              <w:listEntry w:val="Tumeurs de la peau et des annexes"/>
              <w:listEntry w:val="Tumeurs des os et parties molles de l'enfant"/>
              <w:listEntry w:val="Hémopathies malignes de l'adulte"/>
              <w:listEntry w:val="Cancers de l'appareil endocrine"/>
              <w:listEntry w:val="Tumeurs du système nerveux central de l'enfant "/>
              <w:listEntry w:val="Cancers de l'appareil digestif"/>
              <w:listEntry w:val="Tumeurs du sein infra cliniques"/>
              <w:listEntry w:val="Cancer du sein"/>
              <w:listEntry w:val="Cancers gynécologiques"/>
              <w:listEntry w:val="Carcinologie Cervico-Faciale"/>
              <w:listEntry w:val="Tumeurs viscérales et lymphomes de l'enfant"/>
              <w:listEntry w:val="Tumeurs système nerveux central enveloppes adultes"/>
              <w:listEntry w:val="Cancers du rein, voies urinaires excr., testicules"/>
              <w:listEntry w:val="Cancers de la prostate"/>
              <w:listEntry w:val="Greffes cellules souches hématopoïétiques ..."/>
              <w:listEntry w:val="Tumeurs hypophysaires et de la région sellaire"/>
              <w:listEntry w:val="Sarcomes des parties molles, mélanome, T. rares"/>
              <w:listEntry w:val="Tumeurs osseuses de l'adulte"/>
              <w:listEntry w:val="Autre"/>
              <w:listEntry w:val="Oncologie thoraciqu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08920638"/>
      <w:bookmarkStart w:id="3" w:name="__Fieldmark__1_60892063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224"/>
        <w:gridCol w:w="2164"/>
        <w:gridCol w:w="28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° dossier 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bCs w:val="false"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</w:r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ate (jj/mm/yyyy)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bCs w:val="false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RATICIEN DEMANDEUR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26"/>
        <w:gridCol w:w="1056"/>
        <w:gridCol w:w="561"/>
        <w:gridCol w:w="2077"/>
        <w:gridCol w:w="886"/>
        <w:gridCol w:w="4320"/>
      </w:tblGrid>
      <w:tr>
        <w:trPr>
          <w:trHeight w:val="23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_608920638"/>
                  <w:enabled/>
                  <w:ddList>
                    <w:result w:val="0"/>
                    <w:listEntry w:val="GRANEL-BROCARD"/>
                    <w:listEntry w:val="TRUCHETET"/>
                    <w:listEntry w:val="CUNY"/>
                    <w:listEntry w:val="VERAN"/>
                    <w:listEntry w:val="GEOFFROIS"/>
                    <w:listEntry w:val="FAYS-MICHEL"/>
                    <w:listEntry w:val="PLATINI"/>
                    <w:listEntry w:val="WEBER-MULLER"/>
                    <w:listEntry w:val="PINAULT"/>
                    <w:listEntry w:val="SCHMUTZ"/>
                    <w:listEntry w:val="MARTIN"/>
                    <w:listEntry w:val="VERHAEGHE"/>
                    <w:listEntry w:val="PINAUL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608920638"/>
            <w:bookmarkStart w:id="5" w:name="__Fieldmark__4_60892063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608920638"/>
                  <w:enabled/>
                  <w:ddList>
                    <w:result w:val="0"/>
                    <w:listEntry w:val="Florence"/>
                    <w:listEntry w:val="François"/>
                    <w:listEntry w:val="Jean-François"/>
                    <w:listEntry w:val="Yolande"/>
                    <w:listEntry w:val="Lionnel"/>
                    <w:listEntry w:val="Ségolèn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608920638"/>
            <w:bookmarkStart w:id="7" w:name="__Fieldmark__5_60892063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dresse</w:t>
            </w:r>
          </w:p>
        </w:tc>
        <w:tc>
          <w:tcPr>
            <w:tcW w:w="8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fldChar w:fldCharType="begin">
                <w:ffData>
                  <w:name w:val="__Fieldmark__6_608920638"/>
                  <w:enabled/>
                  <w:ddList>
                    <w:result w:val="0"/>
                    <w:listEntry w:val="DERMATOLOGIE, HOPITAL MVF, NANCY"/>
                    <w:listEntry w:val="DERMATOLOGIE, HOPITAL BEAUREGARD, 57 THIONVILLE"/>
                    <w:listEntry w:val="DERMATOLOGIE, HOPITAL LEGOUEST, METZ"/>
                    <w:listEntry w:val="CENTRE ALEXIS VAUTRIN"/>
                    <w:listEntry w:val="ONCOLOGIE MEDICALE, HOPITAL BON SECOURS, METZ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de-DE"/>
              </w:rPr>
              <w:fldChar w:fldCharType="separate"/>
            </w:r>
            <w:bookmarkStart w:id="8" w:name="__Fieldmark__6_608920638"/>
            <w:bookmarkStart w:id="9" w:name="__Fieldmark__6_608920638"/>
            <w:bookmarkEnd w:id="9"/>
            <w:r/>
            <w:r>
              <w:rPr>
                <w:sz w:val="1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 :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 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 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PRATICIENS PRESENT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Chirurgien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Oncologue </w:t>
            </w:r>
            <w:r>
              <w:rPr>
                <w:rFonts w:cs="Arial" w:ascii="Arial" w:hAnsi="Arial"/>
                <w:b/>
                <w:sz w:val="18"/>
              </w:rPr>
              <w:t>Médical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ncologue Radioth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écialist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Radiologu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thologist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Internes et chefs de clinique de Dermatologie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DESCRIPTION DU CAS SOUMI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70"/>
        <w:gridCol w:w="76"/>
        <w:gridCol w:w="1364"/>
        <w:gridCol w:w="738"/>
        <w:gridCol w:w="921"/>
        <w:gridCol w:w="2298"/>
        <w:gridCol w:w="51"/>
        <w:gridCol w:w="706"/>
        <w:gridCol w:w="1002"/>
        <w:gridCol w:w="148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 :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 :</w:t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é(e) le </w:t>
            </w:r>
            <w:r>
              <w:rPr>
                <w:rFonts w:cs="Arial" w:ascii="Arial" w:hAnsi="Arial"/>
                <w:b/>
                <w:sz w:val="14"/>
              </w:rPr>
              <w:t>(jj/mm/aaaa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ype de cancer :</w:t>
            </w:r>
          </w:p>
        </w:tc>
        <w:tc>
          <w:tcPr>
            <w:tcW w:w="86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2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rique de la maladie et ATCD majeurs :</w:t>
            </w:r>
            <w:r>
              <w:rPr>
                <w:rFonts w:cs="Arial" w:ascii="Arial" w:hAnsi="Arial"/>
                <w:sz w:val="18"/>
              </w:rPr>
              <w:t xml:space="preserve"> Dossier déjà présenté à la RCP du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Organe</w:t>
            </w:r>
          </w:p>
        </w:tc>
        <w:tc>
          <w:tcPr>
            <w:tcW w:w="537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eau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Coté</w:t>
            </w:r>
          </w:p>
        </w:tc>
        <w:tc>
          <w:tcPr>
            <w:tcW w:w="2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roi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Stade (TNM ou autre système)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MOTIF DE NON APPLICATION DU REFERENTIE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3420"/>
        <w:gridCol w:w="540"/>
        <w:gridCol w:w="1620"/>
        <w:gridCol w:w="2160"/>
      </w:tblGrid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608920638"/>
            <w:bookmarkStart w:id="11" w:name="__Fieldmark__23_60892063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exis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4_608920638"/>
            <w:bookmarkStart w:id="13" w:name="__Fieldmark__24_60892063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vis RCP prévu par le référent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5_608920638"/>
            <w:bookmarkStart w:id="15" w:name="__Fieldmark__25_60892063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, préciser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ELEMENTS MANQUANTS NECESSAIRES A LA DECIS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QUESTION(S) POSEE(S) (à libeller le plus précisément possible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le est la conduite à tenir ?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PROPOSITION DU COMITE (décision thérapeutique, dossier à compléter ou à représenter…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COMMENTAI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2" w:right="748" w:gutter="0" w:header="346" w:top="4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éponse transmise le (jj/mm/aaaa)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27/02/2007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au praticien demandeur. Le secrétaire de la RCP </w:t>
      </w:r>
      <w:r>
        <w:fldChar w:fldCharType="begin">
          <w:ffData>
            <w:name w:val="__Fieldmark__30_608920638"/>
            <w:enabled/>
            <w:ddList>
              <w:result w:val="0"/>
              <w:listEntry w:val="Dr Lionnel GEOFFROIS"/>
              <w:listEntry w:val="Dr Lionel UWER"/>
              <w:listEntry w:val="Pr Y. MARTINET"/>
              <w:listEntry w:val="Pr LASCOMBES"/>
              <w:listEntry w:val="Dr PASCAL-VIGNERON"/>
              <w:listEntry w:val="Pr WERHYA"/>
              <w:listEntry w:val="Pr SOMMELET"/>
              <w:listEntry w:val="Pr CHASTAGNER"/>
              <w:listEntry w:val="Dr TAILLANDIER"/>
              <w:listEntry w:val="Pr LEDERLIN, Dr HOFFSTETTER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30_608920638"/>
      <w:bookmarkStart w:id="17" w:name="__Fieldmark__30_608920638"/>
      <w:bookmarkEnd w:id="17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Heading1"/>
        <w:spacing w:before="0" w:after="120"/>
        <w:rPr/>
      </w:pPr>
      <w:r>
        <w:rPr/>
        <w:t xml:space="preserve">Patient 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ing1"/>
        <w:spacing w:before="0" w:after="120"/>
        <w:rPr/>
      </w:pPr>
      <w:r>
        <w:rPr/>
        <w:t>ENREGISTREMENT DE L’ACTIVITE RCP (expérimental. Cocher les mentions utiles)</w:t>
      </w:r>
    </w:p>
    <w:p>
      <w:pPr>
        <w:pStyle w:val="Heading1"/>
        <w:spacing w:before="0" w:after="120"/>
        <w:rPr/>
      </w:pPr>
      <w:r>
        <w:rPr/>
        <w:t>Motif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33_608920638"/>
            <w:bookmarkStart w:id="19" w:name="__Fieldmark__33_608920638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vis après prise en charge dans un autre établissemen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34_608920638"/>
            <w:bookmarkStart w:id="21" w:name="__Fieldmark__34_608920638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Pathologie malign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35_608920638"/>
            <w:bookmarkStart w:id="23" w:name="__Fieldmark__35_608920638"/>
            <w:bookmarkEnd w:id="2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hologie bénign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36_608920638"/>
            <w:bookmarkStart w:id="25" w:name="__Fieldmark__36_608920638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athologie indéterminé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37_608920638"/>
            <w:bookmarkStart w:id="27" w:name="__Fieldmark__37_60892063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lication thérapeutiqu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38_608920638"/>
            <w:bookmarkStart w:id="29" w:name="__Fieldmark__38_608920638"/>
            <w:bookmarkEnd w:id="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équell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39_608920638"/>
            <w:bookmarkStart w:id="31" w:name="__Fieldmark__39_608920638"/>
            <w:bookmarkEnd w:id="3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hologie intercurrent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40_608920638"/>
            <w:bookmarkStart w:id="33" w:name="__Fieldmark__40_608920638"/>
            <w:bookmarkEnd w:id="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il lié à un ATCD personnel ou familia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41_608920638"/>
            <w:bookmarkStart w:id="35" w:name="__Fieldmark__41_608920638"/>
            <w:bookmarkEnd w:id="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Phase de la maladie si cance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42_608920638"/>
            <w:bookmarkStart w:id="37" w:name="__Fieldmark__42_608920638"/>
            <w:bookmarkEnd w:id="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ase initiale sans méta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43_608920638"/>
            <w:bookmarkStart w:id="39" w:name="__Fieldmark__43_608920638"/>
            <w:bookmarkEnd w:id="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initiale avec méta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44_608920638"/>
            <w:bookmarkStart w:id="41" w:name="__Fieldmark__44_608920638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rsuite évolutive loco-régionale ou métastatique (pas d’intervalle libre en rémission complète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45_608920638"/>
            <w:bookmarkStart w:id="43" w:name="__Fieldmark__45_608920638"/>
            <w:bookmarkEnd w:id="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cidive loco-régionale ou métastatique (après intervalle libre en rémission complè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120"/>
        <w:rPr/>
      </w:pPr>
      <w:r>
        <w:rPr/>
        <w:t>Propositions faite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46_608920638"/>
            <w:bookmarkStart w:id="45" w:name="__Fieldmark__46_608920638"/>
            <w:bookmarkEnd w:id="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lon référentie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47_608920638"/>
            <w:bookmarkStart w:id="47" w:name="__Fieldmark__47_608920638"/>
            <w:bookmarkEnd w:id="4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on référentiel modulé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48_608920638"/>
            <w:bookmarkStart w:id="49" w:name="__Fieldmark__48_608920638"/>
            <w:bookmarkEnd w:id="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s référenti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UNION DE CONCERTATION PLURIDISCIPLINAIRE</w:t>
      </w:r>
    </w:p>
    <w:p>
      <w:pPr>
        <w:pStyle w:val="Heading"/>
        <w:tabs>
          <w:tab w:val="clear" w:pos="708"/>
          <w:tab w:val="left" w:pos="4500" w:leader="none"/>
          <w:tab w:val="left" w:pos="6480" w:leader="none"/>
          <w:tab w:val="right" w:pos="10440" w:leader="none"/>
        </w:tabs>
        <w:spacing w:lineRule="auto" w:line="360"/>
        <w:ind w:righ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SH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49_608920638"/>
            <w:enabled/>
            <w:ddList>
              <w:result w:val="0"/>
              <w:listEntry w:val="public de Nancy"/>
              <w:listEntry w:val="privé de Nancy"/>
              <w:listEntry w:val="privé de Metz"/>
              <w:listEntry w:val="public de Metz-Thionville"/>
              <w:listEntry w:val="d'Epinal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9_608920638"/>
      <w:bookmarkStart w:id="51" w:name="__Fieldmark__49_608920638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</w:rPr>
        <w:t>RCP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50_608920638"/>
            <w:enabled/>
            <w:ddList>
              <w:result w:val="0"/>
              <w:listEntry w:val="Tumeurs de la peau et des annexes"/>
              <w:listEntry w:val="Tumeurs des os et parties molles de l'enfant"/>
              <w:listEntry w:val="Hémopathies malignes de l'adulte"/>
              <w:listEntry w:val="Cancers de l'appareil endocrine"/>
              <w:listEntry w:val="Tumeurs du système nerveux central de l'enfant "/>
              <w:listEntry w:val="Cancers de l'appareil digestif"/>
              <w:listEntry w:val="Tumeurs du sein infra cliniques"/>
              <w:listEntry w:val="Cancer du sein"/>
              <w:listEntry w:val="Cancers gynécologiques"/>
              <w:listEntry w:val="Carcinologie Cervico-Faciale"/>
              <w:listEntry w:val="Tumeurs viscérales et lymphomes de l'enfant"/>
              <w:listEntry w:val="Tumeurs système nerveux central enveloppes adultes"/>
              <w:listEntry w:val="Cancers du rein, voies urinaires excr., testicules"/>
              <w:listEntry w:val="Cancers de la prostate"/>
              <w:listEntry w:val="Greffes cellules souches hématopoïétiques ..."/>
              <w:listEntry w:val="Tumeurs hypophysaires et de la région sellaire"/>
              <w:listEntry w:val="Sarcomes des parties molles, mélanome, T. rares"/>
              <w:listEntry w:val="Tumeurs osseuses de l'adulte"/>
              <w:listEntry w:val="Autre"/>
              <w:listEntry w:val="Oncologie thoraciqu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50_608920638"/>
      <w:bookmarkStart w:id="53" w:name="__Fieldmark__50_608920638"/>
      <w:bookmarkEnd w:id="5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224"/>
        <w:gridCol w:w="2164"/>
        <w:gridCol w:w="28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° dossier 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bCs w:val="false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</w:r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C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lang w:val="en-GB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ate (jj/mm/yyyy)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11 06 2007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RATICIEN DEMANDEUR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26"/>
        <w:gridCol w:w="1056"/>
        <w:gridCol w:w="561"/>
        <w:gridCol w:w="2077"/>
        <w:gridCol w:w="886"/>
        <w:gridCol w:w="4320"/>
      </w:tblGrid>
      <w:tr>
        <w:trPr>
          <w:trHeight w:val="23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_608920638"/>
                  <w:enabled/>
                  <w:ddList>
                    <w:result w:val="0"/>
                    <w:listEntry w:val="GRANEL-BROCARD"/>
                    <w:listEntry w:val="TRUCHETET"/>
                    <w:listEntry w:val="CUNY"/>
                    <w:listEntry w:val="VERAN"/>
                    <w:listEntry w:val="GEOFFROIS"/>
                    <w:listEntry w:val="FAYS-MICHEL"/>
                    <w:listEntry w:val="PLATINI"/>
                    <w:listEntry w:val="WEBER-MULLER"/>
                    <w:listEntry w:val="PINAULT"/>
                    <w:listEntry w:val="SCHMUTZ"/>
                    <w:listEntry w:val="MARTIN"/>
                    <w:listEntry w:val="VERHAEGHE"/>
                    <w:listEntry w:val="PINAULT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3_608920638"/>
            <w:bookmarkStart w:id="55" w:name="__Fieldmark__53_60892063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4_608920638"/>
                  <w:enabled/>
                  <w:ddList>
                    <w:result w:val="0"/>
                    <w:listEntry w:val="Florence"/>
                    <w:listEntry w:val="François"/>
                    <w:listEntry w:val="Jean-François"/>
                    <w:listEntry w:val="Yolande"/>
                    <w:listEntry w:val="Lionnel"/>
                    <w:listEntry w:val="Ségolèn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4_608920638"/>
            <w:bookmarkStart w:id="57" w:name="__Fieldmark__54_60892063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dresse</w:t>
            </w:r>
          </w:p>
        </w:tc>
        <w:tc>
          <w:tcPr>
            <w:tcW w:w="8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fldChar w:fldCharType="begin">
                <w:ffData>
                  <w:name w:val="__Fieldmark__55_608920638"/>
                  <w:enabled/>
                  <w:ddList>
                    <w:result w:val="0"/>
                    <w:listEntry w:val="DERMATOLOGIE, HOPITAL MVF, NANCY"/>
                    <w:listEntry w:val="DERMATOLOGIE, HOPITAL BEAUREGARD, 57 THIONVILLE"/>
                    <w:listEntry w:val="DERMATOLOGIE, HOPITAL LEGOUEST, METZ"/>
                    <w:listEntry w:val="CENTRE ALEXIS VAUTRIN"/>
                    <w:listEntry w:val="ONCOLOGIE MEDICALE, HOPITAL BON SECOURS, METZ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de-DE"/>
              </w:rPr>
              <w:fldChar w:fldCharType="separate"/>
            </w:r>
            <w:bookmarkStart w:id="58" w:name="__Fieldmark__55_608920638"/>
            <w:bookmarkStart w:id="59" w:name="__Fieldmark__55_608920638"/>
            <w:bookmarkEnd w:id="59"/>
            <w:r/>
            <w:r>
              <w:rPr>
                <w:sz w:val="1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 :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83 85 24 65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 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3 83 85 24 1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 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granel-brocard@chu-nancy.fr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PRATICIENS PRESENT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Chirurgien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de-DE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Oncologue </w:t>
            </w:r>
            <w:r>
              <w:rPr>
                <w:rFonts w:cs="Arial" w:ascii="Arial" w:hAnsi="Arial"/>
                <w:b/>
                <w:sz w:val="18"/>
              </w:rPr>
              <w:t>Médical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ncologue Radioth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écialist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iologu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thologiste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Internes et chefs de clinique de Dermatologie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DESCRIPTION DU CAS SOUMI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70"/>
        <w:gridCol w:w="76"/>
        <w:gridCol w:w="1364"/>
        <w:gridCol w:w="738"/>
        <w:gridCol w:w="921"/>
        <w:gridCol w:w="2298"/>
        <w:gridCol w:w="51"/>
        <w:gridCol w:w="706"/>
        <w:gridCol w:w="1002"/>
        <w:gridCol w:w="148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 :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SSET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 :</w:t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ille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é(e) le </w:t>
            </w:r>
            <w:r>
              <w:rPr>
                <w:rFonts w:cs="Arial" w:ascii="Arial" w:hAnsi="Arial"/>
                <w:b/>
                <w:sz w:val="14"/>
              </w:rPr>
              <w:t>(jj/mm/aaaa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8 1981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de cancer :</w:t>
            </w:r>
          </w:p>
        </w:tc>
        <w:tc>
          <w:tcPr>
            <w:tcW w:w="86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lanome</w:t>
            </w:r>
          </w:p>
        </w:tc>
      </w:tr>
      <w:tr>
        <w:trPr>
          <w:trHeight w:val="2650" w:hRule="atLeast"/>
          <w:cantSplit w:val="true"/>
        </w:trPr>
        <w:tc>
          <w:tcPr>
            <w:tcW w:w="102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Historique de la maladie et ATCD majeurs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D : dépressi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DM : lésion bourgeonnante temporale G, avec saignement depuis 3 mois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 partielle suite à la consultation de Chir Maxillofaciale 10 05 07 : mélanome ulcéré de 7 mm de Breslow minimu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anner facial et cérébral 07 05 07 : lésion cutanée temporale G 20X16 mm et lésion de la glande parotide G 17 mm (ADP ?) TDM encéphalique normal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photep 23 05 07 : hyper métabolisme temporal G et intraparotidien G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ise chirurgicale temporale g à 2 cm de marge puis greffe et parotidectomie, curage selon l’aspect en préop, avec sacrifice du nerf facial prévue le 08 06 07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Organe</w:t>
            </w:r>
          </w:p>
        </w:tc>
        <w:tc>
          <w:tcPr>
            <w:tcW w:w="5372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eau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Coté</w:t>
            </w:r>
          </w:p>
        </w:tc>
        <w:tc>
          <w:tcPr>
            <w:tcW w:w="2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roi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Stade (TNM ou autre système)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MOTIF DE NON APPLICATION DU REFERENTIE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3420"/>
        <w:gridCol w:w="540"/>
        <w:gridCol w:w="1620"/>
        <w:gridCol w:w="2160"/>
      </w:tblGrid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8_608920638"/>
            <w:bookmarkStart w:id="61" w:name="__Fieldmark__68_60892063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exis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69_608920638"/>
            <w:bookmarkStart w:id="63" w:name="__Fieldmark__69_60892063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vis RCP prévu par le référent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70_608920638"/>
            <w:bookmarkStart w:id="65" w:name="__Fieldmark__70_60892063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, préciser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ELEMENTS MANQUANTS NECESSAIRES A LA DECIS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QUESTION(S) POSEE(S) (à libeller le plus précisément possible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le est la conduite à tenir ?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PROPOSITION DU COMITE (décision thérapeutique, dossier à compléter ou à représenter…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M thoracoabdopelvien 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thérapie sur site de chir 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e Kirwood ?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before="120" w:after="60"/>
        <w:jc w:val="left"/>
        <w:rPr/>
      </w:pPr>
      <w:r>
        <w:rPr/>
        <w:t>COMMENTAI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sibilité du protocole Kirwood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Radiothérapie sur l’aire ganglionnaire ?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748" w:gutter="0" w:header="346" w:top="4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éponse transmise le (jj/mm/aaaa)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27/02/2007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au praticien demandeur. Le secrétaire de la RCP </w:t>
      </w:r>
      <w:r>
        <w:fldChar w:fldCharType="begin">
          <w:ffData>
            <w:name w:val="__Fieldmark__74_608920638"/>
            <w:enabled/>
            <w:ddList>
              <w:result w:val="0"/>
              <w:listEntry w:val="Dr Lionnel GEOFFROIS"/>
              <w:listEntry w:val="Dr Lionel UWER"/>
              <w:listEntry w:val="Pr Y. MARTINET"/>
              <w:listEntry w:val="Pr LASCOMBES"/>
              <w:listEntry w:val="Dr PASCAL-VIGNERON"/>
              <w:listEntry w:val="Pr WERHYA"/>
              <w:listEntry w:val="Pr SOMMELET"/>
              <w:listEntry w:val="Pr CHASTAGNER"/>
              <w:listEntry w:val="Dr TAILLANDIER"/>
              <w:listEntry w:val="Pr LEDERLIN, Dr HOFFSTETTER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66" w:name="__Fieldmark__74_608920638"/>
      <w:bookmarkStart w:id="67" w:name="__Fieldmark__74_608920638"/>
      <w:bookmarkEnd w:id="67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Heading1"/>
        <w:spacing w:before="0" w:after="120"/>
        <w:rPr/>
      </w:pPr>
      <w:r>
        <w:rPr/>
        <w:t xml:space="preserve">Patient :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ing1"/>
        <w:spacing w:before="0" w:after="120"/>
        <w:rPr/>
      </w:pPr>
      <w:r>
        <w:rPr/>
        <w:t>ENREGISTREMENT DE L’ACTIVITE RCP (expérimental. Cocher les mentions utiles)</w:t>
      </w:r>
    </w:p>
    <w:p>
      <w:pPr>
        <w:pStyle w:val="Heading1"/>
        <w:spacing w:before="0" w:after="120"/>
        <w:rPr/>
      </w:pPr>
      <w:r>
        <w:rPr/>
        <w:t>Motif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" w:name="__Fieldmark__77_608920638"/>
            <w:bookmarkStart w:id="69" w:name="__Fieldmark__77_608920638"/>
            <w:bookmarkEnd w:id="6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vis après prise en charge dans un autre établissemen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" w:name="__Fieldmark__78_608920638"/>
            <w:bookmarkStart w:id="71" w:name="__Fieldmark__78_608920638"/>
            <w:bookmarkEnd w:id="7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hologie malign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2" w:name="__Fieldmark__79_608920638"/>
            <w:bookmarkStart w:id="73" w:name="__Fieldmark__79_608920638"/>
            <w:bookmarkEnd w:id="7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hologie bénign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4" w:name="__Fieldmark__80_608920638"/>
            <w:bookmarkStart w:id="75" w:name="__Fieldmark__80_608920638"/>
            <w:bookmarkEnd w:id="7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athologie indéterminé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6" w:name="__Fieldmark__81_608920638"/>
            <w:bookmarkStart w:id="77" w:name="__Fieldmark__81_608920638"/>
            <w:bookmarkEnd w:id="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lication thérapeutiqu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82_608920638"/>
            <w:bookmarkStart w:id="79" w:name="__Fieldmark__82_608920638"/>
            <w:bookmarkEnd w:id="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équell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83_608920638"/>
            <w:bookmarkStart w:id="81" w:name="__Fieldmark__83_608920638"/>
            <w:bookmarkEnd w:id="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hologie intercurrent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84_608920638"/>
            <w:bookmarkStart w:id="83" w:name="__Fieldmark__84_608920638"/>
            <w:bookmarkEnd w:id="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il lié à un ATCD personnel ou familia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85_608920638"/>
            <w:bookmarkStart w:id="85" w:name="__Fieldmark__85_608920638"/>
            <w:bookmarkEnd w:id="8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Phase de la maladie si cance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6" w:name="__Fieldmark__86_608920638"/>
            <w:bookmarkStart w:id="87" w:name="__Fieldmark__86_608920638"/>
            <w:bookmarkEnd w:id="8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ase initiale sans méta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87_608920638"/>
            <w:bookmarkStart w:id="89" w:name="__Fieldmark__87_608920638"/>
            <w:bookmarkEnd w:id="8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initiale avec méta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0" w:name="__Fieldmark__88_608920638"/>
            <w:bookmarkStart w:id="91" w:name="__Fieldmark__88_608920638"/>
            <w:bookmarkEnd w:id="9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rsuite évolutive loco-régionale ou métastatique (pas d’intervalle libre en rémission complète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2" w:name="__Fieldmark__89_608920638"/>
            <w:bookmarkStart w:id="93" w:name="__Fieldmark__89_608920638"/>
            <w:bookmarkEnd w:id="9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cidive loco-régionale ou métastatique (après intervalle libre en rémission complè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120"/>
        <w:rPr/>
      </w:pPr>
      <w:r>
        <w:rPr/>
        <w:t>Propositions faite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4" w:name="__Fieldmark__90_608920638"/>
            <w:bookmarkStart w:id="95" w:name="__Fieldmark__90_608920638"/>
            <w:bookmarkEnd w:id="9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lon référentie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6" w:name="__Fieldmark__91_608920638"/>
            <w:bookmarkStart w:id="97" w:name="__Fieldmark__91_608920638"/>
            <w:bookmarkEnd w:id="9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on référentiel modulé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8" w:name="__Fieldmark__92_608920638"/>
            <w:bookmarkStart w:id="99" w:name="__Fieldmark__92_608920638"/>
            <w:bookmarkEnd w:id="9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s référenti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00" w:right="74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CCP CHU 0111121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2:52:00Z</dcterms:created>
  <dc:creator>x000000</dc:creator>
  <dc:description/>
  <dc:language>en-US</dc:language>
  <cp:lastModifiedBy>test</cp:lastModifiedBy>
  <cp:lastPrinted>2002-07-15T11:58:00Z</cp:lastPrinted>
  <dcterms:modified xsi:type="dcterms:W3CDTF">2007-07-02T15:02:00Z</dcterms:modified>
  <cp:revision>159</cp:revision>
  <dc:subject/>
  <dc:title>COMITE DE CONCERTATION PLURIDISCIPLI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991223</vt:r8>
  </property>
  <property fmtid="{D5CDD505-2E9C-101B-9397-08002B2CF9AE}" pid="3" name="_AuthorEmail">
    <vt:lpwstr>cancerologie@chu-nancy.fr</vt:lpwstr>
  </property>
  <property fmtid="{D5CDD505-2E9C-101B-9397-08002B2CF9AE}" pid="4" name="_AuthorEmailDisplayName">
    <vt:lpwstr>TESSIER Fabienne</vt:lpwstr>
  </property>
  <property fmtid="{D5CDD505-2E9C-101B-9397-08002B2CF9AE}" pid="5" name="_EmailSubject">
    <vt:lpwstr>Fiche RCP </vt:lpwstr>
  </property>
  <property fmtid="{D5CDD505-2E9C-101B-9397-08002B2CF9AE}" pid="6" name="_ReviewingToolsShownOnce">
    <vt:lpwstr/>
  </property>
</Properties>
</file>