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center"/>
        <w:rPr/>
      </w:pPr>
      <w:r>
        <w:rPr/>
        <w:t>FICHE 1 - FICHE DE DECLARATION AU RESEAU ONCOPEAU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te : …./0…./2006……     Médecin déclarant :Dr GUENNOC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552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spacing w:lineRule="auto" w:line="360"/>
        <w:rPr/>
      </w:pPr>
      <w:r>
        <w:rPr>
          <w:rFonts w:cs="Arial" w:ascii="Arial" w:hAnsi="Arial"/>
          <w:sz w:val="20"/>
        </w:rPr>
        <w:t>Nom de jeune fille 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 </w:t>
        <w:tab/>
      </w:r>
      <w:r>
        <w:rPr>
          <w:rFonts w:cs="Arial" w:ascii="Arial" w:hAnsi="Arial"/>
          <w:sz w:val="20"/>
        </w:rPr>
        <w:t xml:space="preserve">Prénom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552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 (d’épouse) 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ab/>
        <w:tab/>
        <w:t xml:space="preserve">Sexe      F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843468308"/>
      <w:bookmarkStart w:id="1" w:name="__Fieldmark__0_3843468308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843468308"/>
      <w:bookmarkStart w:id="3" w:name="__Fieldmark__1_3843468308"/>
      <w:bookmarkEnd w:id="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552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e naissance :  …./…./……..</w:t>
        <w:tab/>
        <w:tab/>
        <w:t xml:space="preserve">Ville de naissanc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552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patient :</w:t>
        <w:tab/>
        <w:tab/>
        <w:tab/>
        <w:tab/>
        <w:t>Tel pati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om + Adresse des médecins désignés par le patient comme destinataires des courriers du réseau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édecin généraliste 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utres médecins 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bdr w:val="single" w:sz="4" w:space="0" w:color="000000"/>
        </w:rPr>
      </w:pPr>
      <w:r>
        <w:rPr>
          <w:rFonts w:cs="Arial" w:ascii="Arial" w:hAnsi="Arial"/>
          <w:i/>
          <w:sz w:val="20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0"/>
          <w:bdr w:val="single" w:sz="4" w:space="0" w:color="000000"/>
        </w:rPr>
        <w:t xml:space="preserve">CANCER PRIMITIF: </w:t>
      </w:r>
      <w:r>
        <w:rPr>
          <w:rFonts w:cs="Arial" w:ascii="Arial" w:hAnsi="Arial"/>
          <w:b/>
          <w:sz w:val="20"/>
        </w:rPr>
        <w:t xml:space="preserve">      mélanome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4" w:name="__Fieldmark__2_3843468308"/>
      <w:bookmarkStart w:id="5" w:name="__Fieldmark__2_3843468308"/>
      <w:bookmarkEnd w:id="5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 / autre cancer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6" w:name="__Fieldmark__3_3843468308"/>
      <w:bookmarkStart w:id="7" w:name="__Fieldmark__3_3843468308"/>
      <w:bookmarkEnd w:id="7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(préciser) 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</w:rPr>
        <w:t>Topographie (précise) :</w:t>
        <w:tab/>
        <w:t>…………………………………</w:t>
        <w:tab/>
        <w:t xml:space="preserve">      Date exérèse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843468308"/>
      <w:bookmarkStart w:id="9" w:name="__Fieldmark__4_3843468308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u biopsie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843468308"/>
      <w:bookmarkStart w:id="11" w:name="__Fieldmark__5_3843468308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itiale : …./…./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i/>
          <w:iCs/>
          <w:sz w:val="20"/>
        </w:rPr>
        <w:t xml:space="preserve">Si reprise chirurgicale réalisée </w:t>
      </w:r>
      <w:r>
        <w:rPr>
          <w:rFonts w:cs="Arial" w:ascii="Arial" w:hAnsi="Arial"/>
          <w:sz w:val="20"/>
        </w:rPr>
        <w:t xml:space="preserve"> date : ….../……/……et marges d’exérèse finales :…………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Si mélanome préciser : </w:t>
      </w:r>
      <w:r>
        <w:rPr>
          <w:rFonts w:cs="Arial" w:ascii="Arial" w:hAnsi="Arial"/>
          <w:sz w:val="20"/>
        </w:rPr>
        <w:t xml:space="preserve">Epaisseur (mm) :…… / Niveau Clark:  ….. / Ulcération : oui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3843468308"/>
      <w:bookmarkStart w:id="13" w:name="__Fieldmark__6_3843468308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,non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843468308"/>
      <w:bookmarkStart w:id="15" w:name="__Fieldmark__7_3843468308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douteux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3843468308"/>
      <w:bookmarkStart w:id="17" w:name="__Fieldmark__8_3843468308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1134" w:leader="none"/>
          <w:tab w:val="left" w:pos="2552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Régression : oui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3843468308"/>
      <w:bookmarkStart w:id="19" w:name="__Fieldmark__9_3843468308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non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3843468308"/>
      <w:bookmarkStart w:id="21" w:name="__Fieldmark__10_3843468308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, douteux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3843468308"/>
      <w:bookmarkStart w:id="23" w:name="__Fieldmark__11_3843468308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1134" w:leader="none"/>
          <w:tab w:val="left" w:pos="2552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spacing w:lineRule="auto" w:line="360"/>
        <w:rPr/>
      </w:pPr>
      <w:r>
        <w:rPr>
          <w:rFonts w:cs="Arial" w:ascii="Arial" w:hAnsi="Arial"/>
          <w:i/>
          <w:iCs/>
          <w:sz w:val="20"/>
        </w:rPr>
        <w:t>Si</w:t>
      </w:r>
      <w:r>
        <w:rPr>
          <w:rFonts w:cs="Arial" w:ascii="Arial" w:hAnsi="Arial"/>
          <w:b/>
          <w:i/>
          <w:iCs/>
          <w:sz w:val="20"/>
        </w:rPr>
        <w:t xml:space="preserve"> procédure ganglion sentinelle déjà réalisée, </w:t>
      </w:r>
      <w:r>
        <w:rPr>
          <w:rFonts w:cs="Arial" w:ascii="Arial" w:hAnsi="Arial"/>
          <w:b/>
          <w:sz w:val="20"/>
        </w:rPr>
        <w:t>résultats 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rPr/>
      </w:pPr>
      <w:r>
        <w:rPr>
          <w:b/>
          <w:bCs/>
          <w:i/>
        </w:rPr>
        <w:t>Si autre cancer donner toutes précisions utiles</w:t>
      </w:r>
      <w:r>
        <w:rPr/>
        <w:t xml:space="preserve"> </w:t>
      </w:r>
      <w:r>
        <w:rPr>
          <w:b/>
          <w:bCs/>
          <w:i/>
          <w:iCs/>
        </w:rPr>
        <w:t>pour stag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left" w:pos="1134" w:leader="none"/>
          <w:tab w:val="left" w:pos="2552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jc w:val="left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left" w:pos="1134" w:leader="none"/>
          <w:tab w:val="left" w:pos="2552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jc w:val="left"/>
        <w:rPr/>
      </w:pPr>
      <w:r>
        <w:rPr>
          <w:rFonts w:cs="Arial" w:ascii="Arial" w:hAnsi="Arial"/>
          <w:sz w:val="20"/>
          <w:bdr w:val="single" w:sz="4" w:space="0" w:color="000000"/>
        </w:rPr>
        <w:t xml:space="preserve">SI METASTASE(S) 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3843468308"/>
      <w:bookmarkStart w:id="25" w:name="__Fieldmark__12_3843468308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éciser siège et caractéristiques ……………………………..………………….…………………………………                                        </w:t>
      </w:r>
    </w:p>
    <w:p>
      <w:pPr>
        <w:pStyle w:val="Normal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3843468308"/>
      <w:bookmarkStart w:id="27" w:name="__Fieldmark__13_3843468308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mpte-rendus anatomo-pathologiques correspondants joints (</w:t>
      </w:r>
      <w:r>
        <w:rPr>
          <w:rFonts w:cs="Arial" w:ascii="Arial" w:hAnsi="Arial"/>
          <w:b/>
          <w:sz w:val="20"/>
          <w:shd w:fill="D8D8D8" w:val="clear"/>
        </w:rPr>
        <w:t>obligatoire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8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3843468308"/>
      <w:bookmarkStart w:id="29" w:name="__Fieldmark__14_3843468308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urrier joint, précisant : antécédents notables autres que la tumeur actuelle, pathologies associées et traitements encours, </w:t>
      </w:r>
      <w:r>
        <w:rPr>
          <w:rFonts w:cs="Arial" w:ascii="Arial" w:hAnsi="Arial"/>
          <w:b/>
          <w:bCs/>
          <w:sz w:val="20"/>
        </w:rPr>
        <w:t>étapes marquantes de la maladie,</w:t>
      </w:r>
      <w:r>
        <w:rPr>
          <w:rFonts w:cs="Arial" w:ascii="Arial" w:hAnsi="Arial"/>
          <w:sz w:val="20"/>
        </w:rPr>
        <w:t xml:space="preserve"> éventuel bilan récemment pratiqué et résultats,  problématique actuelle, éventuelle proposition thérapeuti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Si pas de courrier joint,  donner ces renseignements dans le cadre suivant</w:t>
      </w: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512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e protocoles du rés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FICHE 2 – FICHE CONCERTATION MULTIDISCIPLINAI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LIEU:</w:t>
        <w:tab/>
        <w:t>HIA StE ANNE</w:t>
        <w:tab/>
        <w:tab/>
        <w:tab/>
        <w:tab/>
        <w:tab/>
        <w:tab/>
        <w:tab/>
        <w:tab/>
        <w:t>DATE RCP</w:t>
      </w:r>
      <w:r>
        <w:rPr>
          <w:rFonts w:cs="Arial" w:ascii="Arial" w:hAnsi="Arial"/>
          <w:sz w:val="20"/>
        </w:rPr>
        <w:t> :…./…./06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>MEMBRES PRESENTS :Dr GUENNOC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552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0"/>
        </w:rPr>
        <w:t>Nom de jeune fille :</w:t>
        <w:tab/>
        <w:tab/>
        <w:tab/>
      </w:r>
      <w:r>
        <w:rPr>
          <w:rFonts w:cs="Arial" w:ascii="Arial" w:hAnsi="Arial"/>
          <w:b/>
          <w:sz w:val="20"/>
        </w:rPr>
        <w:t xml:space="preserve"> </w:t>
        <w:tab/>
      </w:r>
      <w:r>
        <w:rPr>
          <w:rFonts w:cs="Arial" w:ascii="Arial" w:hAnsi="Arial"/>
          <w:sz w:val="20"/>
        </w:rPr>
        <w:t>Prénoms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552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 (d’épouse) :  </w:t>
        <w:tab/>
        <w:tab/>
        <w:tab/>
        <w:tab/>
        <w:t xml:space="preserve">Sexe : F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3843468308"/>
      <w:bookmarkStart w:id="31" w:name="__Fieldmark__15_3843468308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6_3843468308"/>
      <w:bookmarkStart w:id="33" w:name="__Fieldmark__16_3843468308"/>
      <w:bookmarkEnd w:id="3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552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e naissance :  …./…./……..</w:t>
        <w:tab/>
        <w:tab/>
        <w:t xml:space="preserve">Ville de naissanc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552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patient :</w:t>
        <w:tab/>
        <w:tab/>
        <w:tab/>
        <w:tab/>
        <w:t>Tel patient 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134" w:leader="none"/>
          <w:tab w:val="left" w:pos="2552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spacing w:lineRule="auto" w:line="36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4" w:name="__Fieldmark__17_3843468308"/>
      <w:bookmarkStart w:id="35" w:name="__Fieldmark__17_3843468308"/>
      <w:bookmarkEnd w:id="3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MELANOME,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6" w:name="__Fieldmark__18_3843468308"/>
      <w:bookmarkStart w:id="37" w:name="__Fieldmark__18_3843468308"/>
      <w:bookmarkEnd w:id="37"/>
      <w:r>
        <w:rPr>
          <w:bCs/>
        </w:rPr>
      </w:r>
      <w:r>
        <w:rPr>
          <w:bCs/>
        </w:rPr>
        <w:fldChar w:fldCharType="end"/>
      </w:r>
      <w:r>
        <w:rPr>
          <w:bCs/>
        </w:rPr>
        <w:t>AUTRE TUMEUR (préciser) 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STAGING DE LA TUMEUR LORS DE LA RCP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ROBLEMATIQUE ACTUEL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ISCUSS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OPOSITIONS PROGRAMME DE SOINS: Exploration (PE), Thérapeutique (PT), Surveillance (P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0"/>
        </w:rPr>
        <w:t xml:space="preserve">Proposition d’inclusion dans essai thérapeutique :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38" w:name="__Fieldmark__19_3843468308"/>
      <w:bookmarkStart w:id="39" w:name="__Fieldmark__19_3843468308"/>
      <w:bookmarkEnd w:id="39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no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40" w:name="__Fieldmark__20_3843468308"/>
      <w:bookmarkStart w:id="41" w:name="__Fieldmark__20_3843468308"/>
      <w:bookmarkEnd w:id="4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oui  /  si oui lequel :   ……………………………..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rPr/>
      </w:pPr>
      <w:r>
        <w:rPr/>
        <w:t>Compte rendu validé pa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left"/>
      <w:rPr>
        <w:b w:val="false"/>
        <w:b w:val="false"/>
        <w:i/>
        <w:i/>
      </w:rPr>
    </w:pPr>
    <w:r>
      <w:rPr>
        <w:b w:val="false"/>
        <w:i/>
      </w:rPr>
      <w:t>1 exemplaire rose  à conserver par le médecin qui remplit la fiche</w:t>
      <w:tab/>
      <w:tab/>
      <w:tab/>
      <w:t>Version du 13/12/2004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1 exemplaire blanc à transmettre à la RC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ONCOPEAU </w:t>
      <w:tab/>
      <w:tab/>
      <w:t xml:space="preserve"> N° interne réseau : 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2835" w:leader="none"/>
        <w:tab w:val="left" w:pos="4536" w:leader="none"/>
        <w:tab w:val="left" w:pos="6237" w:leader="none"/>
        <w:tab w:val="left" w:pos="7938" w:leader="none"/>
      </w:tabs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15:00Z</dcterms:created>
  <dc:creator>Administrateur</dc:creator>
  <dc:description/>
  <dc:language>en-US</dc:language>
  <cp:lastModifiedBy>GUENNOC</cp:lastModifiedBy>
  <cp:lastPrinted>2005-02-24T12:28:00Z</cp:lastPrinted>
  <dcterms:modified xsi:type="dcterms:W3CDTF">2006-01-31T16:36:00Z</dcterms:modified>
  <cp:revision>5</cp:revision>
  <dc:subject/>
  <dc:title>FICHE DE RENSEIGNEMENTS A TRANSMETTRE PAR LE MEDECIN A LA RCP</dc:title>
</cp:coreProperties>
</file>