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976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rPr/>
            </w:pPr>
            <w:r>
              <w:rPr/>
              <w:tab/>
              <w:t xml:space="preserve"> </w:t>
              <w:tab/>
              <w:tab/>
              <w:tab/>
              <w:tab/>
            </w:r>
            <w:r>
              <w:rPr/>
              <w:object w:dxaOrig="132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05pt;height:52.6pt" filled="f" o:ole="">
                  <v:imagedata r:id="rId3" o:title=""/>
                </v:shape>
                <o:OLEObject Type="Embed" ProgID="" ShapeID="ole_rId2" DrawAspect="Content" ObjectID="_439224870" r:id="rId2"/>
              </w:object>
            </w:r>
            <w:r>
              <w:rPr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3345</wp:posOffset>
                      </wp:positionV>
                      <wp:extent cx="297180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ICHE R.C.P. TUMEURS CUTAN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CP du : 08 Novembre 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7.5pt;mso-wrap-distance-left:9.05pt;mso-wrap-distance-right:9.05pt;mso-wrap-distance-top:0pt;mso-wrap-distance-bottom:0pt;margin-top:7.35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CHE R.C.P. TUMEURS CUTAN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CP du : 08 Novembre 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112395</wp:posOffset>
                      </wp:positionV>
                      <wp:extent cx="457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85pt;mso-position-vertical-relative:text;margin-left:4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rPr/>
            </w:pPr>
            <w:r>
              <w:rPr>
                <w:sz w:val="22"/>
                <w:shd w:fill="CCCCCC" w:val="clear"/>
              </w:rPr>
              <w:t>Identification Patient</w:t>
            </w:r>
            <w:r>
              <w:rPr>
                <w:sz w:val="22"/>
              </w:rPr>
              <w:t xml:space="preserve"> 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5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m :</w:t>
            </w:r>
            <w:r>
              <w:rPr>
                <w:b/>
                <w:bCs/>
                <w:sz w:val="20"/>
              </w:rPr>
              <w:tab/>
            </w:r>
            <w:r>
              <w:rPr>
                <w:sz w:val="20"/>
              </w:rPr>
              <w:t xml:space="preserve"> </w:t>
              <w:tab/>
              <w:tab/>
              <w:t xml:space="preserve">      </w:t>
              <w:tab/>
              <w:tab/>
              <w:tab/>
              <w:t xml:space="preserve">Prénom : </w:t>
            </w: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56" w:leader="none"/>
              </w:tabs>
              <w:rPr/>
            </w:pPr>
            <w:r>
              <w:rPr>
                <w:sz w:val="20"/>
              </w:rPr>
              <w:tab/>
              <w:t>Date de naissance 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ab/>
              <w:tab/>
              <w:t xml:space="preserve">Sexe : 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69144637"/>
            <w:bookmarkStart w:id="1" w:name="__Fieldmark__0_16914463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 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69144637"/>
            <w:bookmarkStart w:id="3" w:name="__Fieldmark__1_16914463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>Liste des participants</w:t>
            </w:r>
            <w:r>
              <w:rPr/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709"/>
                <w:tab w:val="left" w:pos="681" w:leader="none"/>
                <w:tab w:val="left" w:pos="2665" w:leader="none"/>
                <w:tab w:val="left" w:pos="493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ermatologues</w:t>
              <w:tab/>
              <w:t>Radiothérapeute</w:t>
              <w:tab/>
              <w:t>Anatomopathologiste</w:t>
              <w:tab/>
              <w:t>Chirurgiens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1" w:leader="none"/>
                <w:tab w:val="left" w:pos="2665" w:leader="none"/>
                <w:tab w:val="left" w:pos="4933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69144637"/>
            <w:bookmarkStart w:id="5" w:name="__Fieldmark__2_16914463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r Estève</w:t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69144637"/>
            <w:bookmarkStart w:id="7" w:name="__Fieldmark__3_16914463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r Ibrahim</w:t>
              <w:tab/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69144637"/>
            <w:bookmarkStart w:id="9" w:name="__Fieldmark__4_16914463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r Maître</w:t>
              <w:tab/>
              <w:tab/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69144637"/>
            <w:bookmarkStart w:id="11" w:name="__Fieldmark__5_16914463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r Baccar</w:t>
              <w:tab/>
            </w:r>
          </w:p>
          <w:p>
            <w:pPr>
              <w:pStyle w:val="Normal"/>
              <w:tabs>
                <w:tab w:val="clear" w:pos="709"/>
                <w:tab w:val="left" w:pos="681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69144637"/>
            <w:bookmarkStart w:id="13" w:name="__Fieldmark__6_16914463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nl-NL"/>
              </w:rPr>
              <w:t xml:space="preserve"> Dr Guido Bens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69144637"/>
            <w:bookmarkStart w:id="15" w:name="__Fieldmark__7_16914463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nl-NL"/>
              </w:rPr>
              <w:t xml:space="preserve"> Dr Grenier de Cardenal</w:t>
            </w:r>
          </w:p>
          <w:p>
            <w:pPr>
              <w:pStyle w:val="Normal"/>
              <w:tabs>
                <w:tab w:val="clear" w:pos="709"/>
                <w:tab w:val="left" w:pos="681" w:leader="none"/>
              </w:tabs>
              <w:rPr/>
            </w:pPr>
            <w:r>
              <w:rPr>
                <w:sz w:val="20"/>
                <w:lang w:val="nl-NL"/>
              </w:rPr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6" w:name="__Fieldmark__8_169144637"/>
            <w:bookmarkStart w:id="17" w:name="__Fieldmark__8_169144637"/>
            <w:bookmarkEnd w:id="1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</w:rPr>
              <w:t xml:space="preserve"> Dr Nseir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69144637"/>
            <w:bookmarkStart w:id="19" w:name="__Fieldmark__9_16914463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r Rémy</w:t>
            </w:r>
          </w:p>
          <w:p>
            <w:pPr>
              <w:pStyle w:val="Normal"/>
              <w:tabs>
                <w:tab w:val="clear" w:pos="709"/>
                <w:tab w:val="left" w:pos="681" w:leader="none"/>
                <w:tab w:val="left" w:pos="2694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69144637"/>
            <w:bookmarkStart w:id="21" w:name="__Fieldmark__10_16914463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ne</w:t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Cadre infirmier</w:t>
            </w:r>
          </w:p>
          <w:p>
            <w:pPr>
              <w:pStyle w:val="Normal"/>
              <w:tabs>
                <w:tab w:val="clear" w:pos="709"/>
                <w:tab w:val="left" w:pos="681" w:leader="none"/>
                <w:tab w:val="left" w:pos="2694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" w:name="__Fieldmark__11_169144637"/>
            <w:bookmarkStart w:id="23" w:name="__Fieldmark__11_169144637"/>
            <w:bookmarkEnd w:id="2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utre(s) :</w:t>
            </w:r>
            <w:r>
              <w:rPr>
                <w:b/>
                <w:bCs/>
                <w:sz w:val="20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4" w:name="__Fieldmark__12_169144637"/>
            <w:bookmarkStart w:id="25" w:name="__Fieldmark__12_169144637"/>
            <w:bookmarkEnd w:id="2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De-Baudus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68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ind w:left="256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sz w:val="20"/>
              </w:rPr>
              <w:t xml:space="preserve">Médecin(s) Référent(s) : </w:t>
            </w:r>
          </w:p>
          <w:p>
            <w:pPr>
              <w:pStyle w:val="Normal"/>
              <w:ind w:left="256" w:hanging="0"/>
              <w:rPr>
                <w:sz w:val="20"/>
              </w:rPr>
            </w:pPr>
            <w:r>
              <w:rPr>
                <w:sz w:val="20"/>
              </w:rPr>
              <w:t>Médecin(s) Rapporteur(s) :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left="256" w:hanging="0"/>
              <w:rPr/>
            </w:pPr>
            <w:r>
              <w:rPr>
                <w:sz w:val="20"/>
              </w:rPr>
              <w:t>Médecin(s) Correspondant(s) :</w:t>
              <w:tab/>
            </w:r>
            <w:r>
              <w:rPr/>
              <w:tab/>
              <w:tab/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125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>Motif de la RCP</w:t>
            </w:r>
            <w:r>
              <w:rPr>
                <w:b w:val="false"/>
                <w:bCs w:val="false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1" w:leader="none"/>
                <w:tab w:val="left" w:pos="4225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69144637"/>
            <w:bookmarkStart w:id="27" w:name="__Fieldmark__13_16914463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vis diagnostique </w:t>
              <w:tab/>
              <w:tab/>
              <w:tab/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69144637"/>
            <w:bookmarkStart w:id="29" w:name="__Fieldmark__14_16914463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justement thérapeutique ou autre motif</w:t>
            </w:r>
          </w:p>
          <w:p>
            <w:pPr>
              <w:pStyle w:val="Normal"/>
              <w:tabs>
                <w:tab w:val="clear" w:pos="709"/>
                <w:tab w:val="left" w:pos="681" w:leader="none"/>
                <w:tab w:val="left" w:pos="4225" w:leader="none"/>
                <w:tab w:val="left" w:pos="4962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69144637"/>
            <w:bookmarkStart w:id="31" w:name="__Fieldmark__15_16914463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écision de traitement  </w:t>
              <w:tab/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69144637"/>
            <w:bookmarkStart w:id="33" w:name="__Fieldmark__16_16914463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rveillance après trait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>Antécédents et traitement(s) antérieur(s)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left" w:pos="681" w:leader="none"/>
                <w:tab w:val="left" w:pos="2807" w:leader="none"/>
                <w:tab w:val="left" w:pos="5217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" w:name="__Fieldmark__17_169144637"/>
            <w:bookmarkStart w:id="35" w:name="__Fieldmark__17_169144637"/>
            <w:bookmarkEnd w:id="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Chirurgie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" w:name="__Fieldmark__18_169144637"/>
            <w:bookmarkStart w:id="37" w:name="__Fieldmark__18_169144637"/>
            <w:bookmarkEnd w:id="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Radiothérapie 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" w:name="__Fieldmark__19_169144637"/>
            <w:bookmarkStart w:id="39" w:name="__Fieldmark__19_169144637"/>
            <w:bookmarkEnd w:id="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Chimiothérapie</w:t>
              <w:tab/>
              <w:t xml:space="preserve"> 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" w:name="__Fieldmark__20_169144637"/>
            <w:bookmarkStart w:id="41" w:name="__Fieldmark__20_169144637"/>
            <w:bookmarkEnd w:id="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Aucu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8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rPr>
                <w:sz w:val="22"/>
                <w:shd w:fill="CCCCCC" w:val="clear"/>
              </w:rPr>
            </w:pPr>
            <w:r>
              <w:rPr>
                <w:sz w:val="22"/>
                <w:shd w:fill="CCCCCC" w:val="clear"/>
              </w:rPr>
              <w:t>Localisation 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hd w:fill="CCCCCC" w:val="clear"/>
              </w:rPr>
            </w:pPr>
            <w:r>
              <w:rPr>
                <w:sz w:val="20"/>
                <w:shd w:fill="CCCCCC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710" w:leader="none"/>
                <w:tab w:val="left" w:pos="2382" w:leader="none"/>
                <w:tab w:val="left" w:pos="4820" w:leader="none"/>
                <w:tab w:val="left" w:pos="5075" w:leader="none"/>
                <w:tab w:val="left" w:pos="6351" w:leader="none"/>
                <w:tab w:val="left" w:pos="8052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  <w:t xml:space="preserve">Co-morbidité : </w:t>
              <w:tab/>
              <w:tab/>
              <w:t xml:space="preserve">Siège de la tumeur 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06" w:leader="none"/>
                <w:tab w:val="left" w:pos="2382" w:leader="none"/>
                <w:tab w:val="left" w:pos="3658" w:leader="none"/>
                <w:tab w:val="left" w:pos="5075" w:leader="none"/>
                <w:tab w:val="left" w:pos="6351" w:leader="none"/>
                <w:tab w:val="left" w:pos="805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710" w:leader="none"/>
                <w:tab w:val="left" w:pos="2382" w:leader="none"/>
                <w:tab w:val="left" w:pos="3658" w:leader="none"/>
                <w:tab w:val="left" w:pos="4820" w:leader="none"/>
                <w:tab w:val="left" w:pos="6351" w:leader="none"/>
                <w:tab w:val="left" w:pos="8052" w:leader="none"/>
              </w:tabs>
              <w:rPr/>
            </w:pPr>
            <w:r>
              <w:rPr>
                <w:sz w:val="20"/>
              </w:rPr>
              <w:tab/>
              <w:t xml:space="preserve">Circonstances de découverte : 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69144637"/>
            <w:bookmarkStart w:id="43" w:name="__Fieldmark__21_16914463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épistage organisé </w:t>
              <w:tab/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69144637"/>
            <w:bookmarkStart w:id="45" w:name="__Fieldmark__22_16914463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épistage individuel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06" w:leader="none"/>
                <w:tab w:val="left" w:pos="2382" w:leader="none"/>
                <w:tab w:val="left" w:pos="3658" w:leader="none"/>
                <w:tab w:val="left" w:pos="4820" w:leader="none"/>
                <w:tab w:val="left" w:pos="6351" w:leader="none"/>
                <w:tab w:val="left" w:pos="8052" w:leader="none"/>
              </w:tabs>
              <w:rPr/>
            </w:pP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69144637"/>
            <w:bookmarkStart w:id="47" w:name="__Fieldmark__23_16914463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ifestation clinique</w:t>
              <w:tab/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69144637"/>
            <w:bookmarkStart w:id="49" w:name="__Fieldmark__24_16914463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 sait pa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06" w:leader="none"/>
                <w:tab w:val="left" w:pos="2382" w:leader="none"/>
                <w:tab w:val="left" w:pos="3658" w:leader="none"/>
                <w:tab w:val="left" w:pos="5075" w:leader="none"/>
                <w:tab w:val="left" w:pos="6351" w:leader="none"/>
                <w:tab w:val="left" w:pos="805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710" w:leader="none"/>
                <w:tab w:val="left" w:pos="2382" w:leader="none"/>
                <w:tab w:val="left" w:pos="3658" w:leader="none"/>
                <w:tab w:val="left" w:pos="5075" w:leader="none"/>
                <w:tab w:val="left" w:pos="6351" w:leader="none"/>
                <w:tab w:val="left" w:pos="8052" w:leader="none"/>
              </w:tabs>
              <w:rPr/>
            </w:pPr>
            <w:r>
              <w:rPr>
                <w:sz w:val="20"/>
              </w:rPr>
              <w:tab/>
              <w:t xml:space="preserve">Rechute : </w:t>
              <w:tab/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69144637"/>
            <w:bookmarkStart w:id="51" w:name="__Fieldmark__25_16914463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i 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69144637"/>
            <w:bookmarkStart w:id="53" w:name="__Fieldmark__26_16914463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5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T       N       M </w:t>
              <w:tab/>
              <w:tab/>
              <w:tab/>
              <w:t xml:space="preserve">pT       pN       pM </w:t>
              <w:tab/>
              <w:tab/>
              <w:t>Grade</w:t>
              <w:tab/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>Statut thérapeutique de la maladie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1" w:leader="none"/>
                <w:tab w:val="left" w:pos="4225" w:leader="none"/>
                <w:tab w:val="left" w:pos="5075" w:leader="none"/>
              </w:tabs>
              <w:ind w:left="256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69144637"/>
            <w:bookmarkStart w:id="55" w:name="__Fieldmark__27_16914463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 traitée antérieurement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69144637"/>
            <w:bookmarkStart w:id="57" w:name="__Fieldmark__28_16914463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 cours de traitement</w:t>
              <w:tab/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69144637"/>
            <w:bookmarkStart w:id="59" w:name="__Fieldmark__29_169144637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éjà traité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57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>Type histologique</w:t>
            </w:r>
            <w:r>
              <w:rPr/>
              <w:t> </w:t>
              <w:tab/>
              <w:tab/>
              <w:tab/>
              <w:tab/>
            </w:r>
            <w:r>
              <w:rPr>
                <w:b w:val="false"/>
                <w:bCs w:val="false"/>
                <w:sz w:val="20"/>
              </w:rPr>
              <w:t xml:space="preserve">Date du prélèvement :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710" w:leader="none"/>
                <w:tab w:val="left" w:pos="4253" w:leader="none"/>
                <w:tab w:val="left" w:pos="8081" w:leader="none"/>
                <w:tab w:val="left" w:pos="9186" w:leader="none"/>
              </w:tabs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69144637"/>
            <w:bookmarkStart w:id="61" w:name="__Fieldmark__30_169144637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rcinome baso-cellulaire </w:t>
              <w:tab/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69144637"/>
            <w:bookmarkStart w:id="63" w:name="__Fieldmark__31_169144637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rcinome épidermoïde 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69144637"/>
            <w:bookmarkStart w:id="65" w:name="__Fieldmark__32_169144637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élanome </w:t>
              <w:tab/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710" w:leader="none"/>
                <w:tab w:val="left" w:pos="4253" w:leader="none"/>
                <w:tab w:val="left" w:pos="8761" w:leader="none"/>
                <w:tab w:val="left" w:pos="9186" w:leader="none"/>
              </w:tabs>
              <w:ind w:left="539" w:hanging="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69144637"/>
            <w:bookmarkStart w:id="67" w:name="__Fieldmark__33_169144637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ycosis fongoïde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69144637"/>
            <w:bookmarkStart w:id="69" w:name="__Fieldmark__34_169144637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re(s) :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9"/>
                <w:tab w:val="left" w:pos="71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ab/>
              <w:t>Prélèvement adressé à une tumorothèque :</w:t>
            </w:r>
            <w:r>
              <w:rPr>
                <w:sz w:val="20"/>
              </w:rPr>
              <w:t xml:space="preserve">  </w:t>
              <w:tab/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69144637"/>
            <w:bookmarkStart w:id="71" w:name="__Fieldmark__35_169144637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ui</w:t>
            </w: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69144637"/>
            <w:bookmarkStart w:id="73" w:name="__Fieldmark__36_169144637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Non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8"/>
              </w:rPr>
            </w:pPr>
            <w:r>
              <w:rPr>
                <w:sz w:val="20"/>
              </w:rPr>
              <w:tab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shd w:fill="CCCCCC" w:val="clear"/>
              </w:rPr>
              <w:t>Nature de la pro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37_169144637"/>
            <w:bookmarkStart w:id="75" w:name="__Fieldmark__37_169144637"/>
            <w:bookmarkEnd w:id="7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Nécessité d’examens complémentaires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69144637"/>
            <w:bookmarkStart w:id="77" w:name="__Fieldmark__38_169144637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se en traitement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69144637"/>
            <w:bookmarkStart w:id="79" w:name="__Fieldmark__39_169144637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rveill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hd w:fill="CCCCCC" w:val="clear"/>
              </w:rPr>
            </w:pPr>
            <w:r>
              <w:rPr>
                <w:sz w:val="22"/>
                <w:shd w:fill="CCCCCC" w:val="clear"/>
              </w:rPr>
              <w:t xml:space="preserve">Type de proposition </w:t>
            </w:r>
          </w:p>
          <w:p>
            <w:pPr>
              <w:pStyle w:val="Normal"/>
              <w:rPr>
                <w:sz w:val="20"/>
                <w:shd w:fill="CCCCCC" w:val="clear"/>
              </w:rPr>
            </w:pPr>
            <w:r>
              <w:rPr>
                <w:sz w:val="20"/>
                <w:shd w:fill="CCCCCC" w:val="clear"/>
              </w:rPr>
            </w:r>
          </w:p>
          <w:p>
            <w:pPr>
              <w:pStyle w:val="Normal"/>
              <w:tabs>
                <w:tab w:val="clear" w:pos="709"/>
                <w:tab w:val="left" w:pos="681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169144637"/>
            <w:bookmarkStart w:id="81" w:name="__Fieldmark__40_169144637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pplication référentiel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69144637"/>
            <w:bookmarkStart w:id="83" w:name="__Fieldmark__41_169144637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itement hors référentiel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69144637"/>
            <w:bookmarkStart w:id="85" w:name="__Fieldmark__42_169144637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ssai thérapeutique randomisé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169144637"/>
            <w:bookmarkStart w:id="87" w:name="__Fieldmark__43_169144637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tude non randomisée </w:t>
              <w:tab/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69144637"/>
            <w:bookmarkStart w:id="89" w:name="__Fieldmark__44_169144637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cours à une RCP régionale</w:t>
            </w:r>
          </w:p>
          <w:p>
            <w:pPr>
              <w:pStyle w:val="Heading1"/>
              <w:rPr>
                <w:sz w:val="22"/>
                <w:shd w:fill="CCCCCC" w:val="clear"/>
              </w:rPr>
            </w:pPr>
            <w:r>
              <w:rPr>
                <w:sz w:val="22"/>
                <w:shd w:fill="CCCCCC" w:val="clear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hd w:fill="CCCCCC" w:val="clear"/>
              </w:rPr>
              <w:t>Décision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22"/>
              </w:rPr>
            </w:pPr>
            <w:r>
              <w:rPr>
                <w:spacing w:val="0"/>
                <w:sz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454" w:right="454" w:gutter="0" w:header="0" w:top="357" w:footer="176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HRO - Secrétariat 3C- 14, avenue de l’Hôpital – 45067 ORLEANS Cedex2    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2.38.51.45.41 - </w:t>
    </w:r>
    <w:r>
      <w:rPr>
        <w:rFonts w:eastAsia="Wingdings 2" w:cs="Wingdings 2" w:ascii="Wingdings 2" w:hAnsi="Wingdings 2"/>
        <w:sz w:val="16"/>
      </w:rPr>
      <w:t></w:t>
    </w:r>
    <w:r>
      <w:rPr>
        <w:sz w:val="16"/>
      </w:rPr>
      <w:t xml:space="preserve"> 02.38.51.43.64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34:00Z</dcterms:created>
  <dc:creator>LG224511</dc:creator>
  <dc:description/>
  <dc:language>en-US</dc:language>
  <cp:lastModifiedBy>LG224511</cp:lastModifiedBy>
  <cp:lastPrinted>2007-03-29T14:45:00Z</cp:lastPrinted>
  <dcterms:modified xsi:type="dcterms:W3CDTF">2007-11-08T13:13:00Z</dcterms:modified>
  <cp:revision>30</cp:revision>
  <dc:subject/>
  <dc:title>                    FICHE R</dc:title>
</cp:coreProperties>
</file>