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FICHE RCP – CANCEROLOGIE CUTANEE - (200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n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 Naissa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de séjou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364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) Contexte de la RCP</w:t>
            </w:r>
          </w:p>
        </w:tc>
      </w:tr>
      <w:tr>
        <w:trPr/>
        <w:tc>
          <w:tcPr>
            <w:tcW w:w="4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s discuté en RCP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pacing w:before="60" w:after="20"/>
              <w:rPr/>
            </w:pPr>
            <w:r>
              <w:rPr/>
              <w:t xml:space="preserve">OUI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</w:t>
            </w:r>
            <w:r>
              <w:rPr>
                <w:bCs w:val="false"/>
              </w:rPr>
              <w:t xml:space="preserve">   </w:t>
            </w:r>
            <w:r>
              <w:rPr/>
              <w:t xml:space="preserve">    NON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</w:t>
            </w:r>
          </w:p>
        </w:tc>
      </w:tr>
      <w:tr>
        <w:trPr/>
        <w:tc>
          <w:tcPr>
            <w:tcW w:w="4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 RCP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11/2007</w:t>
            </w:r>
          </w:p>
        </w:tc>
      </w:tr>
      <w:tr>
        <w:trPr/>
        <w:tc>
          <w:tcPr>
            <w:tcW w:w="4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itulé de la RCP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matologie</w:t>
            </w:r>
          </w:p>
        </w:tc>
      </w:tr>
      <w:tr>
        <w:trPr/>
        <w:tc>
          <w:tcPr>
            <w:tcW w:w="4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ste des participants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 MEUNI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Dr STOEB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DANDURAND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Dr JUMEZ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  <w:p>
            <w:pPr>
              <w:pStyle w:val="Normal"/>
              <w:autoSpaceDE w:val="false"/>
              <w:spacing w:before="6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 JOUJOUX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  Dr PIGNODE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(labo d’anapath)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DEBRIGOD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(radiothérapie)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ecin ayant présenté le dossier en RCP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tif de la RCP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vis diagnostique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écision de traitement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justement thérapeutique ou autre motif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urveillance après traitement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4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itements antérieurs réalisés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hirurgi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Radiothérapi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Chimiothérapie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cun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Autres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……………………………………</w:t>
            </w:r>
          </w:p>
        </w:tc>
      </w:tr>
      <w:tr>
        <w:trPr/>
        <w:tc>
          <w:tcPr>
            <w:tcW w:w="4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aires (précisions sur le traitement)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364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) Cliniqu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20"/>
              <w:rPr>
                <w:color w:val="000000"/>
              </w:rPr>
            </w:pPr>
            <w:r>
              <w:rPr>
                <w:color w:val="000000"/>
              </w:rPr>
              <w:t xml:space="preserve">Capacité de vie OMS </w:t>
            </w:r>
            <w:r>
              <w:rPr>
                <w:b w:val="false"/>
                <w:color w:val="000000"/>
                <w:sz w:val="24"/>
                <w:szCs w:val="24"/>
              </w:rPr>
              <w:t>*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1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2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3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4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-morbidité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rconstances de découvert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épistage organisé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épistage individuel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anifestation clinique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e sait pas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ège de la tumeur primaire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 clair</w:t>
            </w:r>
          </w:p>
          <w:p>
            <w:pPr>
              <w:pStyle w:val="Normal"/>
              <w:spacing w:before="60" w:after="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de CIM 10 </w:t>
            </w:r>
            <w:r>
              <w:rPr>
                <w:rFonts w:cs="Arial" w:ascii="Arial" w:hAnsi="Arial"/>
                <w:bCs/>
              </w:rPr>
              <w:t>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_ _ _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hut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UI 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NON 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tut thérapeutique de la maladi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n traitée antérieurement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n cours de traitement initial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éjà traité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) Autre système de classific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u système utilisé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: AJCC (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éditio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extension locale, ganglionnaire, à distanc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) Descriptif histologiqu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 du prélève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 _ / _ _ / _ _ _ _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ype histologi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e CIM-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_ _ _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e ADICA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_ _ _ _ _ _ _ _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rade histologiqu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2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3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4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inconnu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on applicable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élèvements adressés à une tumorothè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UI 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NON 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de pTN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T _ _     pN _ _    pM _ _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écificités en fonction des organe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queurs, cytogénétique, immunophénotypage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, …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>
          <w:trHeight w:val="27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) Proposition de prise en charge</w:t>
            </w:r>
          </w:p>
        </w:tc>
      </w:tr>
      <w:tr>
        <w:trPr>
          <w:trHeight w:val="8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20"/>
              <w:rPr/>
            </w:pPr>
            <w:r>
              <w:rPr/>
              <w:t>Nature de la propos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écessité d’examens complémentaires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ise en traitement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urveillance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</w:t>
            </w:r>
          </w:p>
        </w:tc>
      </w:tr>
      <w:tr>
        <w:trPr>
          <w:trHeight w:val="1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pe de propositi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pplication référentiel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raitement hors référentiel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ssai thérapeutique randomisé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tude non randomisée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ecours à une RCP régionale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</w:tc>
      </w:tr>
      <w:tr>
        <w:trPr>
          <w:trHeight w:val="33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lan de traitement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(champ obligatoire s’il s’agit d’une mise en traitemen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Type de traitement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: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rurgie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diothérapie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diothérapie chimiothérapie simultanée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uriethérap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imiothérapie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ormonothérap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mmunothérap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re traitement médicamenteux spécifique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diologie interventionnelle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oscopie interventionnelle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ins palliatifs de support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re traitement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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………………………………</w:t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ption de la proposition thérapeuti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édecin responsable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RC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SERV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utres renseignements qui n'ont pu apparaître dans les tableaux ci-dessus et qui vous semblent importants pour le dossier de votre patien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Les champs grisés présentent un caractère obligatoire afin d’assurer la cohérence de la fich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 Indice de performance selon l’OMS :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ab/>
        <w:t>asymptomatique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 </w:t>
        <w:tab/>
        <w:t>symptomatique mais complètement ambulatoire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 </w:t>
        <w:tab/>
        <w:t>restreint au lit ou au fauteuil moins de 50 % des heures de veille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 </w:t>
        <w:tab/>
        <w:t>restreint au lit ou au fauteuil plus de 50 % des heures de veille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 </w:t>
        <w:tab/>
        <w:t>dépendant (pour la toilette et l’alimentation, et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 Code ADICAP</w:t>
      </w:r>
      <w:r>
        <w:rPr>
          <w:rFonts w:cs="Arial" w:ascii="Arial" w:hAnsi="Arial"/>
          <w:sz w:val="22"/>
          <w:szCs w:val="22"/>
        </w:rPr>
        <w:t> : il se trouve à la fin du compte rendu anapat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de CIM 10</w:t>
      </w:r>
      <w:r>
        <w:rPr>
          <w:rFonts w:cs="Arial" w:ascii="Arial" w:hAnsi="Arial"/>
          <w:bCs/>
          <w:sz w:val="20"/>
          <w:szCs w:val="20"/>
        </w:rPr>
        <w:t xml:space="preserve"> consultable sur le site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dim.chu-nimes.fr</w:t>
        </w:r>
      </w:hyperlink>
      <w:r>
        <w:rPr>
          <w:rFonts w:cs="Arial" w:ascii="Arial" w:hAnsi="Arial"/>
          <w:bCs/>
          <w:sz w:val="20"/>
          <w:szCs w:val="20"/>
        </w:rPr>
        <w:t>, onglet « PMSI MCO » puis « Classification Internationale des Maladies »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.chu-nime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 B FicheRCP-01.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9:00Z</dcterms:created>
  <dc:creator>UF2513</dc:creator>
  <dc:description/>
  <cp:keywords/>
  <dc:language>en-US</dc:language>
  <cp:lastModifiedBy>Meunier</cp:lastModifiedBy>
  <cp:lastPrinted>2007-11-08T14:49:00Z</cp:lastPrinted>
  <dcterms:modified xsi:type="dcterms:W3CDTF">2007-11-14T10:19:00Z</dcterms:modified>
  <cp:revision>2</cp:revision>
  <dc:subject/>
  <dc:title>NOM</dc:title>
</cp:coreProperties>
</file>