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vis dermato / dermato-cancéro / RCP dermato-cancéro CH Pa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 Jouary / Dr Barthel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édecin :…………………………………………                                           Ville : …………………………………………………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Date : ……………………………….</w:t>
      </w:r>
    </w:p>
    <w:p>
      <w:pPr>
        <w:pStyle w:val="Normal"/>
        <w:rPr/>
      </w:pPr>
      <w:r>
        <w:rPr/>
        <w:t>Tel : ……………………………………..                                                         Fax 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atient</w:t>
      </w:r>
      <w:r>
        <w:rPr/>
        <w:t> :             Nom : …………………………………….                  Prénom : 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Date de naissance : …………………        Sexe : </w:t>
      </w:r>
      <w:r>
        <w:rPr>
          <w:sz w:val="24"/>
        </w:rPr>
        <w:t>□</w:t>
      </w:r>
      <w:r>
        <w:rPr/>
        <w:t xml:space="preserve"> F □ H           Téléphone : ……………………………………………</w:t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de demande :        Avis par téléphone    □  </w:t>
        <w:tab/>
        <w:tab/>
        <w:tab/>
        <w:t xml:space="preserve">ou mail   □   </w:t>
      </w:r>
    </w:p>
    <w:p>
      <w:pPr>
        <w:pStyle w:val="Normal"/>
        <w:ind w:left="1416" w:firstLine="708"/>
        <w:rPr/>
      </w:pPr>
      <w:r>
        <w:rPr/>
        <w:t>Consultation   □</w:t>
        <w:tab/>
        <w:tab/>
        <w:tab/>
        <w:t>RCP sur dossier 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ntécédents principaux 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raitements habituels :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rève description du problème (à défaut joindre un courrier détaillé) : 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fr-FR"/>
        </w:rPr>
        <w:t>Demande par fax (0559726721) ou mail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thomas.jouary@ch-pau.fr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) 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fr-FR"/>
        </w:rPr>
        <w:t xml:space="preserve">Joindre l’ANATOMOPATHOLOGIE </w:t>
      </w:r>
      <w:r>
        <w:rPr>
          <w:rFonts w:eastAsia="Times New Roman" w:cs="Times New Roman" w:ascii="Times New Roman" w:hAnsi="Times New Roman"/>
          <w:lang w:eastAsia="fr-FR"/>
        </w:rPr>
        <w:t>de la lésion, de la reprise chirurgicale et  le résultat du bilan d’extension réalisé le cas échéan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fr-FR"/>
        </w:rPr>
        <w:t>Documents par mail en pdf ou word</w:t>
      </w:r>
      <w:r>
        <w:rPr>
          <w:rFonts w:eastAsia="Times New Roman" w:cs="Times New Roman" w:ascii="Times New Roman" w:hAnsi="Times New Roman"/>
          <w:lang w:eastAsia="fr-FR"/>
        </w:rPr>
        <w:t xml:space="preserve"> (pas en jpeg ou autre format sauf pour photo)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Dr Thomas Jouary, Service d’oncologie médicale, Hôpital François Mitterrand, 4 bd Hauterive, 64000 P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jouary@ch-pau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2F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3:00Z</dcterms:created>
  <dc:creator>JOUARY Thomas sur MONCO012</dc:creator>
  <dc:description/>
  <cp:keywords/>
  <dc:language>en-US</dc:language>
  <cp:lastModifiedBy>JOUARY Thomas sur MONCO012</cp:lastModifiedBy>
  <dcterms:modified xsi:type="dcterms:W3CDTF">2014-04-09T11:05:00Z</dcterms:modified>
  <cp:revision>3</cp:revision>
  <dc:subject/>
  <dc:title/>
</cp:coreProperties>
</file>