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>TNM Classification for Malignant Melanoma</w:t>
      </w:r>
    </w:p>
    <w:p>
      <w:pPr>
        <w:pStyle w:val="NormalWeb"/>
        <w:rPr>
          <w:lang w:val="en"/>
        </w:rPr>
      </w:pPr>
      <w:r>
        <w:rPr>
          <w:lang w:val="en"/>
        </w:rPr>
        <w:t>The TNM classification for malignant melanoma is provided below.</w:t>
      </w:r>
      <w:hyperlink r:id="rId2">
        <w:r>
          <w:rPr>
            <w:rStyle w:val="InternetLink"/>
            <w:sz w:val="20"/>
            <w:szCs w:val="20"/>
            <w:vertAlign w:val="superscript"/>
            <w:lang w:val="en"/>
          </w:rPr>
          <w:t xml:space="preserve">[1, 2] </w:t>
        </w:r>
      </w:hyperlink>
    </w:p>
    <w:p>
      <w:pPr>
        <w:pStyle w:val="NormalWeb"/>
        <w:rPr/>
      </w:pPr>
      <w:r>
        <w:rPr>
          <w:lang w:val="en"/>
        </w:rPr>
        <w:t>Table. TNM Classification for Malignant Melanoma</w:t>
      </w:r>
      <w:hyperlink r:id="rId3">
        <w:r>
          <w:rPr>
            <w:rStyle w:val="InternetLink"/>
            <w:lang w:val="en"/>
          </w:rPr>
          <w:t xml:space="preserve"> (Open Table in a new window)</w:t>
        </w:r>
      </w:hyperlink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611"/>
      </w:tblGrid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imary tumor (T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ary tumor cannot be assessed (ie, curettaged or severely regressed melanoma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T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evidence of primary tumor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Tis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Melanoma in situ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Melanoma ≤ 1.0 mm in thicknes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T1a: Without ulceration and mitoses &lt; 1/m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1b: With ulceration or mitoses ≥ 1/m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Melanomas 1.01-2.0 mm in thicknes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T2a: Without ulcer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2b: With ulceration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Melanomas 2.01-4.0 mm in thickne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3a: Without ulce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3b: With ulceration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Melanomas &gt; 4.0 mm in thicknes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T4a: Without ulcer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4b: With ulceration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egional lymph nodes (N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NX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ients in whom the regional nodes cannot be assessed (ie, previously removed for another reason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No regional metastases detected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N1-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ional metastases based upon number of metastatic nodes and presence or absence of intralymphatic metastases (in transit or satellite metastases)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1 lymph nod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N1a: Micrometastas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1b: Macrometastase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2 or 3 lymph nodes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N2a: Micrometastas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N2b: Macrometastas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2c: In-transit met(s)/satellite(s) without metastatic lymph node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4 metastatic lymph nodes, or matted lymph nodes, or in-transit met(s)/satellite(s) with metastatic lymph node(s)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stant metastasis (M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detectable evidence of distant metastase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M1a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stases to skin, subcutaneous, or distant lymph nodes, normal serum lactate dehydrogenase (LDH) level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M1b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Lung metastases, normal LDH level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M1c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stases to all other visceral sites or distant metastases to any site combined with an elevated serum LDH level</w:t>
            </w:r>
          </w:p>
        </w:tc>
      </w:tr>
    </w:tbl>
    <w:p>
      <w:pPr>
        <w:pStyle w:val="Heading3"/>
        <w:rPr>
          <w:lang w:val="en"/>
        </w:rPr>
      </w:pPr>
      <w:r>
        <w:rPr>
          <w:lang w:val="en"/>
        </w:rPr>
        <w:t>Anatomic stage/prognostic groups</w:t>
      </w:r>
    </w:p>
    <w:p>
      <w:pPr>
        <w:pStyle w:val="NormalWeb"/>
        <w:rPr/>
      </w:pPr>
      <w:r>
        <w:rPr>
          <w:lang w:val="en"/>
        </w:rPr>
        <w:t>Table. Clinical staging</w:t>
      </w:r>
      <w:hyperlink r:id="rId4">
        <w:r>
          <w:rPr>
            <w:rStyle w:val="InternetLink"/>
            <w:lang w:val="en"/>
          </w:rPr>
          <w:t xml:space="preserve"> (Open Table in a new window)</w:t>
        </w:r>
      </w:hyperlink>
    </w:p>
    <w:tbl>
      <w:tblPr>
        <w:tblW w:w="3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710"/>
        <w:gridCol w:w="1470"/>
        <w:gridCol w:w="43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g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1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1b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2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A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2b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3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B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3b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4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IIC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T4b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Any 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1, N2, or N3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Any 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Any N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</w:tbl>
    <w:p>
      <w:pPr>
        <w:pStyle w:val="NormalWeb"/>
        <w:rPr/>
      </w:pPr>
      <w:r>
        <w:rPr>
          <w:lang w:val="en"/>
        </w:rPr>
        <w:t>Table. Pathologic staging</w:t>
      </w:r>
      <w:hyperlink r:id="rId5">
        <w:r>
          <w:rPr>
            <w:rStyle w:val="InternetLink"/>
            <w:lang w:val="en"/>
          </w:rPr>
          <w:t xml:space="preserve"> (Open Table in a new window)</w:t>
        </w:r>
      </w:hyperlink>
    </w:p>
    <w:tbl>
      <w:tblPr>
        <w:tblW w:w="26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837"/>
        <w:gridCol w:w="737"/>
        <w:gridCol w:w="43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g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1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1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2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A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2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3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B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3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4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IIC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4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2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2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1b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2b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2c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IC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1b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2b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T(1-4)b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2c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Any T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Any T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Any N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</w:tbl>
    <w:p>
      <w:pPr>
        <w:pStyle w:val="NormalWeb"/>
        <w:rPr>
          <w:lang w:val="en"/>
        </w:rPr>
      </w:pPr>
      <w:r>
        <w:rPr>
          <w:rStyle w:val="Emphasis"/>
          <w:lang w:val="en"/>
        </w:rPr>
        <w:t>Stage IA: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Lesions ≤ 1 mm in thickness with no evidence of ulceration or metastases (T1aN0M0) are associated with a 5-y survival rate of 95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B: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Lesions ≤ 1 mm in thickness with ulceration noted but without lymph node involvement (T1bN0M0) or lesions 1.01-2 mm in thickness without ulceration or lymph node involvement (T2aN0M0) are associated with a 5-y survival rate of approximately 91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IA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en"/>
        </w:rPr>
        <w:t xml:space="preserve">Melanomas &gt; 1 mm but ≤ 2 mm in thickness with no evidence of metastases but with evidence of ulceration (T2bN0M0) or lesions 2.01-4.0 mm in thickness without ulceration or lymph node involvement (T3aN0M0) are associated with an overall 5-y survival rate of 77-79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IB: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lang w:val="en"/>
        </w:rPr>
        <w:t xml:space="preserve">Melanomas 2.01-4 mm in thickness with ulceration but no lymph node involvement (T3bN0M0) or lesions &gt; 4 mm in thickness without ulceration or lymph node involvement (T4aN0M0) are associated with a 5-y survival rate of 63-67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IC: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"/>
        </w:rPr>
      </w:pPr>
      <w:r>
        <w:rPr>
          <w:lang w:val="en"/>
        </w:rPr>
        <w:t xml:space="preserve">Lesions &gt; 4 mm in thickness with ulceration but no lymph node involvement (T4bN0M0) are associated with a 5-y survival rate of 45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IIA:</w:t>
      </w:r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r>
        <w:rPr>
          <w:lang w:val="en"/>
        </w:rPr>
        <w:t xml:space="preserve">Patients with any-depth lesion, no ulceration, and 1 positive (micrometastatic) lymph node (T1-4aN1aM0) have a 5-y survival rate of 70%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"/>
        </w:rPr>
      </w:pPr>
      <w:r>
        <w:rPr>
          <w:lang w:val="en"/>
        </w:rPr>
        <w:t xml:space="preserve">T1-4aN2aM0 lesions (any-depth lesion, no ulceration, but 2-3 nodes positive for micrometastasis) are associated with a 5-y survival rate of 63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IIB:</w:t>
      </w:r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r>
        <w:rPr>
          <w:lang w:val="en"/>
        </w:rPr>
        <w:t xml:space="preserve">Patients with any-depth lesion, positive ulceration, and 1 lymph node positive for micrometastasis (T1-4bN1aM0) or 2-3 nodes positive for micrometastasis (T1-4bN2aM0) have a 5-y survival rate of 50-53%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lang w:val="en"/>
        </w:rPr>
        <w:t xml:space="preserve">Patients with any-depth lesion, no ulceration, and 1 lymph node positive for macrometastasis (T1-4a, N1b, M0) or 2-3 nodes positive for macrometastasis (T1-4aN2bM0) have a 5-y survival rate of 46-59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IIC: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"/>
        </w:rPr>
      </w:pPr>
      <w:r>
        <w:rPr>
          <w:lang w:val="en"/>
        </w:rPr>
        <w:t xml:space="preserve">Patients with any-depth lesion, positive ulceration, and 1 lymph node positive for macrometastasis (T1-4bN1bM0); 2-3 nodes positive for macrometastasis (T1-4bN2bM0); or ≥ 4 metastatic lymph nodes, matted lymph nodes, or in-transit met(s)/satellite(s) have a 5-y survival rate of 24-29%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Stage IV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"/>
        </w:rPr>
        <w:t xml:space="preserve">Melanoma metastatic to skin, subcutaneous tissue, or lymph nodes with normal LDH level (M1a) is associated with a 5-y survival rate of 19% </w:t>
      </w:r>
    </w:p>
    <w:p>
      <w:pPr>
        <w:pStyle w:val="Normal"/>
        <w:numPr>
          <w:ilvl w:val="0"/>
          <w:numId w:val="16"/>
        </w:numPr>
        <w:spacing w:before="0" w:after="0"/>
        <w:rPr>
          <w:lang w:val="en"/>
        </w:rPr>
      </w:pPr>
      <w:r>
        <w:rPr>
          <w:lang w:val="en"/>
        </w:rPr>
        <w:t xml:space="preserve">M1b : poumon 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"/>
        </w:rPr>
      </w:pPr>
      <w:r>
        <w:rPr>
          <w:lang w:val="en"/>
        </w:rPr>
        <w:t xml:space="preserve">M1c : Tout site métastatique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427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refcontent(&apos;refrenceslayer&apos;);" TargetMode="External"/><Relationship Id="rId3" Type="http://schemas.openxmlformats.org/officeDocument/2006/relationships/hyperlink" Target="javascript:reftableshow(&apos;layertabletw2aab6b2b3&apos;);" TargetMode="External"/><Relationship Id="rId4" Type="http://schemas.openxmlformats.org/officeDocument/2006/relationships/hyperlink" Target="javascript:reftableshow(&apos;layertabletw2aab6b2b6&apos;);" TargetMode="External"/><Relationship Id="rId5" Type="http://schemas.openxmlformats.org/officeDocument/2006/relationships/hyperlink" Target="javascript:reftableshow(&apos;layertabletw2aab6b2b8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7:00Z</dcterms:created>
  <dc:creator>pc000822</dc:creator>
  <dc:description/>
  <dc:language>en-US</dc:language>
  <cp:lastModifiedBy>CHU de Rouen</cp:lastModifiedBy>
  <dcterms:modified xsi:type="dcterms:W3CDTF">2013-02-07T10:37:00Z</dcterms:modified>
  <cp:revision>2</cp:revision>
  <dc:subject/>
  <dc:title>TNM Classification for Malignant Melanoma</dc:title>
</cp:coreProperties>
</file>